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right="-244" w:hanging="0"/>
        <w:rPr>
          <w:lang w:val="es-AR"/>
        </w:rPr>
      </w:pPr>
      <w:r>
        <w:rPr>
          <w:lang w:val="es-AR"/>
        </w:rPr>
        <w:t xml:space="preserve">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/>
      </w:pPr>
      <w:r>
        <w:rPr>
          <w:szCs w:val="22"/>
          <w:lang w:val="es-ES"/>
        </w:rPr>
        <w:t>TORNEO NOCTURNO   PRIMERA DIVISIÓN, PRELIMINARES - FEMENINO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/>
      </w:pPr>
      <w:r>
        <w:rPr/>
        <w:t>TRIBUNAL DE DISCIPLINA -  ACTA Nº 10 ( SISTEMA COMET)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JUAN MARONE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 NORBERTO TITO COLONEL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PIONERA CARO BIZ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9 días del mes de Febrero  de 2024, se reúne el TRIBUNAL DE DISCIPLINA bajo la presidencia del señor Juan Balla  Presidente, Alberto Rocchetti Secretario , Oscar  Tomeo y Aníbal Viale  vocales titulares.- 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pellido y nombres           Div             ID                    CLUB</w:t>
        <w:tab/>
        <w:t>Sanción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u w:val="single"/>
          <w:lang w:val="es-AR"/>
        </w:rPr>
      </w:pPr>
      <w:r>
        <w:rPr>
          <w:lang w:val="es-AR"/>
        </w:rPr>
        <w:t xml:space="preserve">       </w:t>
      </w:r>
      <w:r>
        <w:rPr>
          <w:lang w:val="es-AR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088" w:leader="none"/>
        </w:tabs>
        <w:ind w:right="128" w:hanging="0"/>
        <w:rPr>
          <w:lang w:val="es-AR"/>
        </w:rPr>
      </w:pPr>
      <w:r>
        <w:rPr>
          <w:lang w:val="es-AR"/>
        </w:rPr>
        <w:t>Carballo Mirazu Daniela</w:t>
        <w:tab/>
        <w:t>1ra</w:t>
        <w:tab/>
        <w:t>3807325</w:t>
        <w:tab/>
        <w:t>River Plate</w:t>
        <w:tab/>
        <w:t>1 partido art. 287 desde su inhabilitación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Gomez Lara Valentina</w:t>
        <w:tab/>
        <w:t>1ra</w:t>
        <w:tab/>
        <w:t>5062643</w:t>
        <w:tab/>
        <w:t>Jorge.Newbery</w:t>
        <w:tab/>
        <w:t>3 partidos art. 201 inciso A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088" w:leader="none"/>
        </w:tabs>
        <w:ind w:right="128" w:hanging="0"/>
        <w:jc w:val="both"/>
        <w:rPr/>
      </w:pPr>
      <w:r>
        <w:rPr>
          <w:lang w:val="es-AR"/>
        </w:rPr>
        <w:t>Gomez Antonella</w:t>
        <w:tab/>
        <w:t>1ra</w:t>
        <w:tab/>
        <w:t>6063063</w:t>
        <w:tab/>
        <w:t>Jorge Newbery</w:t>
        <w:tab/>
        <w:t>2 partidos art. 202 inciso B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088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Muñoz Micaela</w:t>
        <w:tab/>
        <w:t>1ra</w:t>
        <w:tab/>
        <w:t>6346110</w:t>
        <w:tab/>
        <w:t>Ambos Mundos</w:t>
        <w:tab/>
        <w:t>3 partidos art. 200 inciso A.3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088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Moreno María Milagros    1ra</w:t>
        <w:tab/>
        <w:t>3808634</w:t>
        <w:tab/>
        <w:t>Independiente</w:t>
        <w:tab/>
        <w:t>1 partido art. 20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088" w:leader="none"/>
        </w:tabs>
        <w:ind w:right="-70" w:hanging="0"/>
        <w:jc w:val="both"/>
        <w:rPr>
          <w:lang w:val="es-AR"/>
        </w:rPr>
      </w:pPr>
      <w:r>
        <w:rPr>
          <w:lang w:val="es-AR"/>
        </w:rPr>
        <w:t>Raies Micael (PF)</w:t>
        <w:tab/>
        <w:t>1ra</w:t>
        <w:tab/>
        <w:t>4596890         Independiente</w:t>
        <w:tab/>
        <w:t xml:space="preserve">4 partidos arts, 260,185y 207 inc J,K o ve 84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Gaab Tomás</w:t>
        <w:tab/>
        <w:t>1ra</w:t>
        <w:tab/>
        <w:t>3271421</w:t>
        <w:tab/>
        <w:t>Independiente          1 partido art. 207</w:t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20160"/>
      <w:pgMar w:left="488" w:right="340" w:gutter="0" w:header="454" w:top="51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Fuentedeprrafopredeter6">
    <w:name w:val="Fuente de párrafo predeter.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5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4:00Z</dcterms:created>
  <dc:creator>LUIS SACCANI</dc:creator>
  <dc:description/>
  <dc:language>en-US</dc:language>
  <cp:lastModifiedBy>PC1</cp:lastModifiedBy>
  <cp:lastPrinted>2024-02-19T09:00:00Z</cp:lastPrinted>
  <dcterms:modified xsi:type="dcterms:W3CDTF">2024-02-19T12:05:00Z</dcterms:modified>
  <cp:revision>4</cp:revision>
  <dc:subject/>
  <dc:title/>
</cp:coreProperties>
</file>