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2 días del mes de JUN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Perez Kevin</w:t>
        <w:tab/>
        <w:t>1ra</w:t>
        <w:tab/>
        <w:t>34.548.525</w:t>
        <w:tab/>
        <w:t xml:space="preserve"> Dep. Baigorrita        2 partidos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dera Agustín</w:t>
        <w:tab/>
        <w:t>1ra</w:t>
        <w:tab/>
        <w:t>41.991.401</w:t>
        <w:tab/>
        <w:t xml:space="preserve"> Ambos Mundos      1 partido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Siasio Fernando          1ra           34.984.760      Ambos Mundos      1 partido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ia Enzo</w:t>
        <w:tab/>
        <w:t xml:space="preserve">1ra          39.483.883       Defensa Argentina  2 partidos art. 204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diente nº  09/19 encuentro de primera división Mariano Moreno vs Rivadavia de Junín, jugado el 09/06/2019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s informa el árbitro del partido Jorge Barragán, que procedió a la suspensión del encuentro a pedido del Club Rivadavia de Junín encabezado por su Director Técnico Gustavo Merlo, quien manifiesta que una vez finalizado el primer tiempo  ingresaron al vestuario para el descanso, observan que a varios integrantes del plantel (jugadores) le habían sustraído efectos personales, relojes, dinero en efectivo, teléfonos celulares, y que a raíz de lo sucedido no se encontraban en condiciones spcicológicas para continuar jugando al fútbol y que se iba a realizar la denuncia correspondiente en sede policial .Deja constancia que el resultado parcial era Mariano Moreno un gol (l) Rivadavia de Junín dos goles (2) . En consecuencia, el Tribunal de Disciplina RESUELVE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 xml:space="preserve">1º) Correr vista del informe del árbitro al Club Mariano Moreno a los efectos de que tome conocimiento del mismo y formule su descargo por escrito que deberá presentar el próximo 18/06/2019. Se acompaña copia de la denuncia formulada por Lucio Cannarozzo en Sede Policial.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º) Solicitar al Consejo Ejecutivo , designe una Comisión ,que inspeccione las instalaciones del Club Mariano Moreno, vestuarios de árbitros, vestuarios visitantes, vestuario local y evalúe si las dependencias enunciadas reúnen las medidas de seguridad correspondientes (puertas ventanas, cerraduras, cierres, ect). En caso de haber observaciones procederá a la inhabilitación provisoria, medida que quedará extinguida cuando las mismas fuesen regularizadas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º)  Se pasa al Consejo Ejecutivo,  reprograme los cuarenta y cinco minutos faltantes hasta terminar reglamentariamente el partido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2:00Z</dcterms:created>
  <dc:creator>LUIS SACCANI</dc:creator>
  <dc:description/>
  <cp:keywords/>
  <dc:language>en-US</dc:language>
  <cp:lastModifiedBy>PC</cp:lastModifiedBy>
  <cp:lastPrinted>2019-06-12T21:00:00Z</cp:lastPrinted>
  <dcterms:modified xsi:type="dcterms:W3CDTF">2019-06-13T00:05:00Z</dcterms:modified>
  <cp:revision>5</cp:revision>
  <dc:subject/>
  <dc:title>                                                      </dc:title>
</cp:coreProperties>
</file>