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5 días del mes febr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 jugadores sancionad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1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2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3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4/02/20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Al día de la fecha no fueron recepcionadas las siguientes planillas de partidos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Categoría 2013/2013 Villa Belgrano vs Origone F.C  jugado el 23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s responsabilidad de los Clubes la no inclusión de jugadores expulsados , los mismos quedan inhabilitados en forma automática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n consecuencia se sanciona al  árbitro Darío Funes, con la pena de 7 dias artículo 273 incisos A y B a partir del presente boletín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8:00Z</dcterms:created>
  <dc:creator>LUIS SACCANI</dc:creator>
  <dc:description/>
  <dc:language>en-US</dc:language>
  <cp:lastModifiedBy>PC1</cp:lastModifiedBy>
  <cp:lastPrinted>2022-02-25T11:19:00Z</cp:lastPrinted>
  <dcterms:modified xsi:type="dcterms:W3CDTF">2022-02-25T14:27:00Z</dcterms:modified>
  <cp:revision>5</cp:revision>
  <dc:subject/>
  <dc:title/>
</cp:coreProperties>
</file>