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2018 -2019 –PRIMERA DIVISION Y PRELIMINARES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IBUNAL DE DISCIPLINA -  ACTA Nº 10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PRIMERA DIVISION “OSCAR SARDI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DIVISIONES PRELIMINARES “NESTOR LOMBARDI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21 días del mes de febrero de 2019, se reúne el TRIBUNAL DE DISCIPLINA presidido por el señor Juan Carlos Balla, Dr  Gastón Ferroni Secretario , Oscar Tomeo, Aníbal Viale vocales titulares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694" w:leader="none"/>
          <w:tab w:val="left" w:pos="5103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DNI                   CLUB</w:t>
        <w:tab/>
        <w:t xml:space="preserve">  </w:t>
        <w:tab/>
        <w:t>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14/02/2019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/>
      </w:pPr>
      <w:r>
        <w:rPr>
          <w:sz w:val="22"/>
          <w:szCs w:val="22"/>
          <w:lang w:val="en-GB"/>
        </w:rPr>
        <w:t>Alderisi Matías</w:t>
        <w:tab/>
        <w:t>2005       46.283.925       Jorge Newbery           1 partido art. 207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9/02/2019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 Papa Gonzalo</w:t>
        <w:tab/>
        <w:t>1ra         37.812.593         Independiente           1 partido art. 207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rtinez Luciano (PF)            1ra         25.294.476          River Plate                8 partidos art 263 inciso J </w:t>
        <w:tab/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/02/2019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ópez Hugo (DT)</w:t>
        <w:tab/>
        <w:t xml:space="preserve">2005        8.103.712         Ambos Mundos         2 partidos arts 260/186 o multa ve 42 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nchez Oscar</w:t>
        <w:tab/>
        <w:t>1ra          31.427.511         Rivadavia (J)            1 partido art. 207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    Gastón Ferroni             </w:t>
        <w:tab/>
        <w:tab/>
        <w:t xml:space="preserve"> Oscar Tomeo</w:t>
        <w:tab/>
        <w:t xml:space="preserve">         </w:t>
        <w:tab/>
        <w:t>Aníbal Viale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 xml:space="preserve">Presidente                                       Secretario                   </w:t>
        <w:tab/>
        <w:tab/>
        <w:t xml:space="preserve"> Vocal Titular</w:t>
        <w:tab/>
        <w:t xml:space="preserve">             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91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33:00Z</dcterms:created>
  <dc:creator>LUIS SACCANI</dc:creator>
  <dc:description/>
  <cp:keywords/>
  <dc:language>en-US</dc:language>
  <cp:lastModifiedBy>PC</cp:lastModifiedBy>
  <cp:lastPrinted>2019-02-21T20:44:00Z</cp:lastPrinted>
  <dcterms:modified xsi:type="dcterms:W3CDTF">2019-02-21T23:47:00Z</dcterms:modified>
  <cp:revision>7</cp:revision>
  <dc:subject/>
  <dc:title>                                                      </dc:title>
</cp:coreProperties>
</file>