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1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ARLOS GIACCOBINI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I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3 días del mes de nov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iarena Ivan</w:t>
        <w:tab/>
        <w:t>4ta</w:t>
        <w:tab/>
        <w:t>43.238.412            River Plate         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edesma Bautista</w:t>
        <w:tab/>
        <w:t>4ta</w:t>
        <w:tab/>
        <w:t>43.258.489</w:t>
        <w:tab/>
        <w:t xml:space="preserve">     B.A.P</w:t>
        <w:tab/>
        <w:t xml:space="preserve">     2 partidos art 201 inciso B.1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minuez Ivo</w:t>
        <w:tab/>
        <w:t>5ta</w:t>
        <w:tab/>
        <w:t>47.380.481</w:t>
        <w:tab/>
        <w:t xml:space="preserve">     Mariano Moreno</w:t>
        <w:tab/>
        <w:t xml:space="preserve">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pua Pedro</w:t>
        <w:tab/>
        <w:t>5ta</w:t>
        <w:tab/>
        <w:t>46.423.677</w:t>
        <w:tab/>
        <w:t xml:space="preserve">     Rivadavia (L)</w:t>
        <w:tab/>
        <w:t xml:space="preserve">      2 partidos art 201 inc B.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reppi Giuliano (PF)</w:t>
        <w:tab/>
        <w:t>7ma</w:t>
        <w:tab/>
        <w:t>35.892.888</w:t>
        <w:tab/>
        <w:t xml:space="preserve">     Villa Belgrano</w:t>
        <w:tab/>
        <w:tab/>
        <w:t xml:space="preserve">   2 partidos art. 186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ncuentro octava división  Sarmiento vs B.A.P jugado el 30/10/2021 cancha Club Ambos Mundos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tento a nota presentada a este Honorable Tribunal de Disciplina por el Club B.A.P con fecha 02/11/2021,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/>
      </w:pPr>
      <w:r>
        <w:rPr>
          <w:sz w:val="22"/>
          <w:szCs w:val="22"/>
        </w:rPr>
        <w:t>peticionando revisión en la inclusión de jugadores del Club A. Sarmiento en dicho partido : Valenti Juan Cruz DNI 50.658.920, Costa Lisandro DNI 50.349.927 y Benitez Dante DNI 50.267.011, dónde el Club B.A.P  refiere a tener dudas sobre el fichaje de los mismos, este Tribunal Resuelve: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hazar por no corresponder a este Cuerpo (artículo 15 del RTP), el análisis de la situación reglamentaria  de los jugadores en cuestión, debiendo cursar la misma a la Secretaría Administrativa de la Liga Deportiva del Oeste; es función exclusiva de este Cuerpo gestionar justicia deportiva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imismo la presentación no se encuadra en lo establecido en el artículo 13 del RTP impugnación de la validez de un partido (protesta de partido) incisos a y b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</w:t>
      </w:r>
      <w:r>
        <w:rPr>
          <w:sz w:val="22"/>
          <w:szCs w:val="20"/>
          <w:lang w:val="es-AR"/>
        </w:rPr>
        <w:t xml:space="preserve"> </w:t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45:00Z</dcterms:created>
  <dc:creator>LUIS SACCANI</dc:creator>
  <dc:description/>
  <cp:keywords/>
  <dc:language>en-US</dc:language>
  <cp:lastModifiedBy>PC1</cp:lastModifiedBy>
  <cp:lastPrinted>2021-11-03T10:45:00Z</cp:lastPrinted>
  <dcterms:modified xsi:type="dcterms:W3CDTF">2021-11-03T13:51:00Z</dcterms:modified>
  <cp:revision>4</cp:revision>
  <dc:subject/>
  <dc:title/>
</cp:coreProperties>
</file>