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lang w:val="es-AR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>
          <w:szCs w:val="22"/>
          <w:lang w:val="es-ES"/>
        </w:rPr>
        <w:t>TORNEO NOCTURNO   PRIMERA DIVISIÓN, PRELIMINARES - FEMENINO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/>
        <w:t>TRIBUNAL DE DISCIPLINA -  ACTA Nº 11 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JUAN MARONE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NORBERTO TITO COLONEL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PIONERA CARO BIZ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6 días del mes de Febrero  de 2024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pellido y nombres           Div             ID                    CLUB</w:t>
        <w:tab/>
        <w:t>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lang w:val="es-AR"/>
        </w:rPr>
        <w:t xml:space="preserve">       </w:t>
      </w:r>
      <w:r>
        <w:rPr>
          <w:lang w:val="es-AR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No registra jugadores/ jugadoras sancionadas</w:t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488" w:right="340" w:gutter="0" w:header="454" w:top="5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Fuentedeprrafopredeter6">
    <w:name w:val="Fuente de párrafo predeter.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5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8:00Z</dcterms:created>
  <dc:creator>LUIS SACCANI</dc:creator>
  <dc:description/>
  <dc:language>en-US</dc:language>
  <cp:lastModifiedBy>PC1</cp:lastModifiedBy>
  <cp:lastPrinted>2024-02-19T09:00:00Z</cp:lastPrinted>
  <dcterms:modified xsi:type="dcterms:W3CDTF">2024-02-26T12:51:00Z</dcterms:modified>
  <cp:revision>3</cp:revision>
  <dc:subject/>
  <dc:title/>
</cp:coreProperties>
</file>