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DRÉS PATO PASTORIZ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: CLÍ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9 días del mes de JUNI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395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te el reclamo formulado por el Club Deportivo Baigorrita en relación de la sanción impuesta al jugador  Kevin Perez DNI 34.548.526, mediante Boletín nº 10/19 de fecha  12/06/2019, con la pena de 2 partidos artículo 208 del RTP, manifestando que según sus registros el citado jugador acumula 9 tarjetas amarillas , este Tribunal procedió a la revisión total de la documentación, arribando a la conclusión de que el jugador Kevin Perez acumula 9 tarjetas amarillas, habiendo sido sancionado de manera incorrecta, por lo que se dicta la siguiente RESOLUCION: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395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395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Habilitar al jugador Kevin Perez DNI 34.548.526 a partir de la presente resolución 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35:00Z</dcterms:created>
  <dc:creator>LUIS SACCANI</dc:creator>
  <dc:description/>
  <cp:keywords/>
  <dc:language>en-US</dc:language>
  <cp:lastModifiedBy>PC</cp:lastModifiedBy>
  <cp:lastPrinted>2019-06-19T20:43:00Z</cp:lastPrinted>
  <dcterms:modified xsi:type="dcterms:W3CDTF">2019-06-19T23:43:00Z</dcterms:modified>
  <cp:revision>3</cp:revision>
  <dc:subject/>
  <dc:title>                                                      </dc:title>
</cp:coreProperties>
</file>