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8 días del mes marz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jugadores sancionad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25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28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01/03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03/03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Al día de la fecha no fueron recepcionadas las siguientes planillas de partidos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Categoría 2008  Rivadavia (L) vs Independiente  jugado el 03/0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s responsabilidad de los Clubes la no inclusión de jugadores expulsados si los hubiera , los mismos quedan inhabilitados en forma automátic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n consecuencia se sanciona al  árbitro Franco Calógero, con la pena de 15 dias artículo 273 incisos A y B a partir del presente boletín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1:00Z</dcterms:created>
  <dc:creator>LUIS SACCANI</dc:creator>
  <dc:description/>
  <cp:keywords/>
  <dc:language>en-US</dc:language>
  <cp:lastModifiedBy>PC1</cp:lastModifiedBy>
  <cp:lastPrinted>2022-02-25T11:19:00Z</cp:lastPrinted>
  <dcterms:modified xsi:type="dcterms:W3CDTF">2022-03-08T13:57:00Z</dcterms:modified>
  <cp:revision>4</cp:revision>
  <dc:subject/>
  <dc:title/>
</cp:coreProperties>
</file>