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TRIBUNAL DE DISCIPLINA -  ACTA Nº 12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27 días del mes de junio de 2023, se reúne el TRIBUNAL DE DISCIPLINA bajo la presidencia del señor Juan Balla,  Alberto Rocchetti Secretario, Oscar  Tomeo y Aníbal Viale  vocales titulares .-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Camicia Martín</w:t>
        <w:tab/>
        <w:t>6ta</w:t>
        <w:tab/>
        <w:t>48.582.229</w:t>
        <w:tab/>
        <w:t>Mariano Moreno</w:t>
        <w:tab/>
        <w:t>2 partidos art. 186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Badino Román</w:t>
        <w:tab/>
        <w:t>6ta</w:t>
        <w:tab/>
        <w:t>48.696.433</w:t>
        <w:tab/>
        <w:t>Independiente</w:t>
        <w:tab/>
        <w:tab/>
        <w:t>2 partidos art. 207 inciso J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Tesoro Santiago</w:t>
        <w:tab/>
        <w:t>6ta</w:t>
        <w:tab/>
        <w:t>48.648.833</w:t>
        <w:tab/>
        <w:t>Dep. Baigorrita          1 partido art 20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49" w:hanging="0"/>
        <w:rPr>
          <w:u w:val="single"/>
          <w:lang w:val="es-AR"/>
        </w:rPr>
      </w:pPr>
      <w:r>
        <w:rPr>
          <w:u w:val="single"/>
          <w:lang w:val="es-AR"/>
        </w:rPr>
        <w:t>Encuentro novena división Villa Belgrano vs River Plate jugado el 24/06/2023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lang w:val="es-AR"/>
        </w:rPr>
        <w:t>Según nos informa el arbitro del partido Oscar Javier Martínez, que el vestuario destinado a los árbitros no contaba con la correspondiente seguridad, careciendo de cerradura, candado, dejando sus pertenecías con la puerta abierta 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Atento al informe este Tribunal dicta la siguiente RESOLUCION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1) Llamado de atención al Club Mariano Moreno por incumplimiento del artículo 70 inciso 5º apartado 6º,  quién deberá regularizar en forma inmediata y definitiva esta   situación, dado que no es la primera vez que ocurre estos hechos que en algún caso tuvieron consecuencias más graves.</w:t>
        <w:tab/>
        <w:t xml:space="preserve">         </w:t>
        <w:tab/>
        <w:tab/>
        <w:t xml:space="preserve">            </w:t>
        <w:tab/>
        <w:t xml:space="preserve">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u w:val="single"/>
          <w:lang w:val="es-AR"/>
        </w:rPr>
        <w:t>Colegio de Arbitros</w:t>
      </w:r>
      <w:r>
        <w:rPr>
          <w:lang w:val="es-AR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Facundo  Vanella: Encuentro pre décima  Independiente vs Mariano Moreno  jugado el 24/06/2023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Suspensión de 7 dias artículo 270 inciso "C" del RTP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LUIS SACCANI</dc:creator>
  <dc:description/>
  <cp:keywords/>
  <dc:language>en-US</dc:language>
  <cp:lastModifiedBy>PC1</cp:lastModifiedBy>
  <cp:lastPrinted>2023-06-21T12:04:00Z</cp:lastPrinted>
  <dcterms:modified xsi:type="dcterms:W3CDTF">2023-06-27T13:40:00Z</dcterms:modified>
  <cp:revision>6</cp:revision>
  <dc:subject/>
  <dc:title/>
</cp:coreProperties>
</file>