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ategorías 2001/02 -2003/04 – 2006/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6 días del mes de marzo de 2019, se reúne el TRIBUNAL DE DISCIPLINA presidido por el señor Juan Carlos Balla, Dr  Gastón Ferroni Secretario , Oscar Tomeo,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  <w:u w:val="none"/>
        </w:rPr>
      </w:pPr>
      <w:r>
        <w:rPr>
          <w:szCs w:val="22"/>
          <w:u w:val="none"/>
        </w:rPr>
        <w:t xml:space="preserve">     </w:t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u w:val="single"/>
          <w:lang w:val="es-AR"/>
        </w:rPr>
        <w:t>28/02/2019</w:t>
      </w:r>
      <w:r>
        <w:rPr>
          <w:lang w:val="es-AR"/>
        </w:rPr>
        <w:t xml:space="preserve">                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López Marcelo</w:t>
        <w:tab/>
        <w:t xml:space="preserve">    2001/2002      44.358.290     Villa Belgrano          2 partido art. 186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05/03/2019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Enecoiz Joaquín</w:t>
        <w:tab/>
        <w:t xml:space="preserve">    2006/2007      45.248.981      River Plate               2 partidos art. 204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Oscar Tomeo</w:t>
        <w:tab/>
        <w:t xml:space="preserve">       Aníbal Vial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Vocal Titular</w:t>
        <w:tab/>
        <w:t xml:space="preserve">        Vocal Titular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758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23:00Z</dcterms:created>
  <dc:creator>LUIS SACCANI</dc:creator>
  <dc:description/>
  <cp:keywords/>
  <dc:language>en-US</dc:language>
  <cp:lastModifiedBy>PC</cp:lastModifiedBy>
  <cp:lastPrinted>2019-03-06T20:53:00Z</cp:lastPrinted>
  <dcterms:modified xsi:type="dcterms:W3CDTF">2019-03-06T23:53:00Z</dcterms:modified>
  <cp:revision>8</cp:revision>
  <dc:subject/>
  <dc:title>                                                      </dc:title>
</cp:coreProperties>
</file>