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DRÉS PATO PASTORIZO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COPA: CLÍNICA IMEC SA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6 días del mes de JUNIO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395" w:leader="none"/>
          <w:tab w:val="left" w:pos="609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rreira Gabriel (PF)</w:t>
        <w:tab/>
        <w:t xml:space="preserve">  1ra</w:t>
        <w:tab/>
        <w:t>21.500.994</w:t>
        <w:tab/>
        <w:t xml:space="preserve">  Rivadavia (J)</w:t>
        <w:tab/>
        <w:t xml:space="preserve">   2 partidos arts 260/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ianello Gabriel</w:t>
        <w:tab/>
        <w:t>1ra</w:t>
        <w:tab/>
        <w:t>38.265.814</w:t>
        <w:tab/>
        <w:t>River Plate</w:t>
        <w:tab/>
        <w:t>2 partidos art. 186</w:t>
        <w:tab/>
        <w:tab/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naola Iñak</w:t>
        <w:tab/>
        <w:t>1ra</w:t>
        <w:tab/>
        <w:t>42.838.942</w:t>
        <w:tab/>
        <w:t>River Plate</w:t>
        <w:tab/>
        <w:t>2 partidos art.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trada Cristian</w:t>
        <w:tab/>
        <w:t>1ra</w:t>
        <w:tab/>
        <w:t>36.649.453</w:t>
        <w:tab/>
        <w:t>Def Argentina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oledo Joaquín</w:t>
        <w:tab/>
        <w:t>1ra</w:t>
        <w:tab/>
        <w:t>42.345.750</w:t>
        <w:tab/>
        <w:t>Independiente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ufalino Juan P</w:t>
        <w:tab/>
        <w:t>1ra</w:t>
        <w:tab/>
        <w:t>36.922.468</w:t>
        <w:tab/>
        <w:t>Jorge Newbery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>Sayazo Cristian</w:t>
        <w:tab/>
        <w:t>1ra</w:t>
        <w:tab/>
        <w:t>41.991.595</w:t>
        <w:tab/>
        <w:t>Rivadavia (J)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cevedo Mariano</w:t>
        <w:tab/>
        <w:t>1ra</w:t>
        <w:tab/>
        <w:t>36.649.428</w:t>
        <w:tab/>
        <w:t>Rivadavia (J)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tinez Emmanuel</w:t>
        <w:tab/>
        <w:t>1ra</w:t>
        <w:tab/>
        <w:t>34.984.932</w:t>
        <w:tab/>
        <w:t>Rivadavia (J)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arias Stéfano</w:t>
        <w:tab/>
        <w:t>1ra</w:t>
        <w:tab/>
        <w:t>41.025.304</w:t>
        <w:tab/>
        <w:t>Ambos Mundos</w:t>
        <w:tab/>
        <w:t>1 partido art. 208</w:t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lang w:val="es-AR"/>
        </w:rPr>
      </w:pPr>
      <w:r>
        <w:rPr>
          <w:lang w:val="es-AR"/>
        </w:rPr>
        <w:tab/>
        <w:tab/>
        <w:tab/>
        <w:tab/>
        <w:tab/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pediente nº  09/19 encuentro de primera división Mariano Moreno vs Rivadavia de Junín, jugado el 09/06/2019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enen las presentes actuaciones  en virtud del informe elaborado por el árbitro del partido Jorge Barragán, que procedió a la suspensión del encuentro a pedido del Club Rivadavia de Junín encabezado por su Director Técnico Gustavo Merlo, quien manifiesta que una vez finalizado el primer tiempo  ingresaron al vestuario para el descanso, observan que a varios integrantes del plantel (jugadores) le habían sustraído efectos personales, relojes, dinero en efectivo, teléfonos celulares, y que a raíz de lo sucedido no se encontraban en condiciones spcicológicas para continuar jugando al fútbol y que se iba a realizar la denuncia correspondiente en sede policial .Deja constancia que el resultado parcial era Mariano Moreno un gol (l) Rivadavia de Junín dos goles (2) .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e cuerpo corrió traslado del informe al Club Mariano Moreno para que formule su descargo, hecho que ha la fecha no ocurrió.  Solicitó al Consejo Ejecutivo , designe una Comisión ,que inspeccione las instalaciones del Club Mariano Moreno, vestuarios de árbitros, vestuarios visitantes, vestuario local y evalúe si las dependencias enunciadas reúnen las medidas de seguridad correspondientes (puertas ventanas, cerraduras, cierres, ect). En caso de haber observaciones procederá a la inhabilitación provisoria, medida que quedaría extinguida cuando las mismas fuesen regularizadas. Este  Cuerpo a la fecha no recibió informe sobre lo actuado, no obstante  ha constatado que con posterioridad a los hechos denunciados por los jugadores del Club Rivadavia (J) , el estadio del Club Mariano Moreno fue designado para disputar partidos oficiales, lo que hace presuponer a este Cuerpo que las deficiencias denunciadas fueron regularizadas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r lo antes expuesto se dicta la siguiente : RESOLUCION:</w:t>
      </w:r>
    </w:p>
    <w:p>
      <w:pPr>
        <w:pStyle w:val="Normal"/>
        <w:rPr/>
      </w:pPr>
      <w:r>
        <w:rPr/>
        <w:t>1) Dar por finalizadas las presentes actuaciones disponiéndose su pase archivo</w:t>
      </w:r>
    </w:p>
    <w:p>
      <w:pPr>
        <w:pStyle w:val="Normal"/>
        <w:tabs>
          <w:tab w:val="clear" w:pos="708"/>
          <w:tab w:val="left" w:pos="6096" w:leader="none"/>
        </w:tabs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395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07:00Z</dcterms:created>
  <dc:creator>LUIS SACCANI</dc:creator>
  <dc:description/>
  <cp:keywords/>
  <dc:language>en-US</dc:language>
  <cp:lastModifiedBy>PC</cp:lastModifiedBy>
  <cp:lastPrinted>2019-06-26T19:59:00Z</cp:lastPrinted>
  <dcterms:modified xsi:type="dcterms:W3CDTF">2019-06-26T23:00:00Z</dcterms:modified>
  <cp:revision>6</cp:revision>
  <dc:subject/>
  <dc:title>                                                      </dc:title>
</cp:coreProperties>
</file>