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9 días del mes de agost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lva Tomás</w:t>
        <w:tab/>
        <w:t>4ta</w:t>
        <w:tab/>
        <w:t>41.289.454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mpalá Agustin</w:t>
        <w:tab/>
        <w:t>4ta</w:t>
        <w:tab/>
        <w:t>42.113.939</w:t>
        <w:tab/>
        <w:t>M.Moreno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Ferreyra Lautaro</w:t>
        <w:tab/>
        <w:t>4ta</w:t>
        <w:tab/>
        <w:t>41.991.433</w:t>
        <w:tab/>
        <w:t>M.Moreno</w:t>
        <w:tab/>
        <w:t>2 partidos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tugal José M</w:t>
        <w:tab/>
        <w:t>5ta</w:t>
        <w:tab/>
        <w:t>43.201.141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seret Leandro</w:t>
        <w:tab/>
        <w:t>5ta</w:t>
        <w:tab/>
        <w:t>43.179.418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lman Elías</w:t>
        <w:tab/>
        <w:t>5ta</w:t>
        <w:tab/>
        <w:t>44.840.970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roso Kevin</w:t>
        <w:tab/>
        <w:t>5ta</w:t>
        <w:tab/>
        <w:t>43.455.480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Marcelo</w:t>
        <w:tab/>
        <w:t>5ta</w:t>
        <w:tab/>
        <w:t>44.358.290</w:t>
        <w:tab/>
        <w:t>Origone F.C</w:t>
        <w:tab/>
        <w:t>2 partidos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vilán Francisco</w:t>
        <w:tab/>
        <w:t>6ta</w:t>
        <w:tab/>
        <w:t>44.930.359</w:t>
        <w:tab/>
        <w:t>J.Newbery</w:t>
        <w:tab/>
        <w:t>1 partido art. 20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Bertone Agustin</w:t>
        <w:tab/>
        <w:t>6ta</w:t>
        <w:tab/>
        <w:t>44.490.364</w:t>
        <w:tab/>
        <w:t>B.A.P.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riega Gino</w:t>
        <w:tab/>
        <w:t>6ta</w:t>
        <w:tab/>
        <w:t>38.840.936</w:t>
        <w:tab/>
        <w:t>Ambos Mundos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3:00Z</dcterms:created>
  <dc:creator>LUIS SACCANI</dc:creator>
  <dc:description/>
  <dc:language>en-US</dc:language>
  <cp:lastModifiedBy>David</cp:lastModifiedBy>
  <cp:lastPrinted>2018-08-28T20:54:00Z</cp:lastPrinted>
  <dcterms:modified xsi:type="dcterms:W3CDTF">2018-08-31T17:23:00Z</dcterms:modified>
  <cp:revision>2</cp:revision>
  <dc:subject/>
  <dc:title/>
</cp:coreProperties>
</file>