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lang w:val="es-AR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>
          <w:szCs w:val="22"/>
          <w:lang w:val="es-ES"/>
        </w:rPr>
        <w:t>TORNEO NOCTURNO   PRIMERA DIVISIÓN, PRELIMINARES - FEMENINO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  <w:tab w:val="left" w:pos="2268" w:leader="none"/>
        </w:tabs>
        <w:ind w:left="0" w:right="-676" w:hanging="0"/>
        <w:rPr/>
      </w:pPr>
      <w:r>
        <w:rPr/>
        <w:t>TRIBUNAL DE DISCIPLINA -  ACTA Nº 13 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JUAN MARONE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NORBERTO TITO COLONEL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PIONERA CARO BIZ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1 días del mes de marzo  de 2024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/>
      </w:pPr>
      <w:r>
        <w:rPr>
          <w:sz w:val="24"/>
          <w:szCs w:val="24"/>
        </w:rPr>
        <w:t>Apellido y nombres           Div                          ID                    CLUB</w:t>
        <w:tab/>
        <w:t>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 xml:space="preserve">More Camila      </w:t>
        <w:tab/>
        <w:t>Femenino sub 17    6613686          Villa Belgrano       3 partidos art. 204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Guevara Yasmín                Femenino sub 17     6353305          Def. Argentina    3 partidos art. 204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128" w:hanging="0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Habiendo reiterado a los Clubes la obligación de dar de alta correctamente en sistema Comet a todos los integrantes de los Cuerpos Técnicos, con la correcta función declarada en lista de buena fe en todas las categorías , a la fecha se registran incumplimientos informados por los árbitros, y según lo establecido en los artículos 10 y 11 del Reglamento del Torneo ,con remisión al artículo 94 incisos C y D del Reglamento General procede a sancionar a los siguiente Clubes: </w:t>
      </w:r>
    </w:p>
    <w:p>
      <w:pPr>
        <w:pStyle w:val="Header"/>
        <w:tabs>
          <w:tab w:val="clear" w:pos="709"/>
          <w:tab w:val="left" w:pos="708" w:leader="none"/>
        </w:tabs>
        <w:ind w:left="45" w:right="-14" w:hanging="0"/>
        <w:jc w:val="both"/>
        <w:rPr/>
      </w:pPr>
      <w:r>
        <w:rPr/>
        <w:t>Luz Ocampo (PF) DNI 34.170.148 Tavarez Aldana (Aux Campo) 45.569.428 Mariano Moreno  Sub 15 multa ve 21</w:t>
      </w:r>
    </w:p>
    <w:p>
      <w:pPr>
        <w:pStyle w:val="Header"/>
        <w:tabs>
          <w:tab w:val="clear" w:pos="709"/>
          <w:tab w:val="left" w:pos="708" w:leader="none"/>
        </w:tabs>
        <w:ind w:left="45" w:right="-14" w:hanging="0"/>
        <w:jc w:val="both"/>
        <w:rPr/>
      </w:pPr>
      <w:r>
        <w:rPr/>
        <w:t>Rao Jesús (EA) Villa Belgrano DNI 39.483.911</w:t>
      </w:r>
    </w:p>
    <w:p>
      <w:pPr>
        <w:pStyle w:val="Header"/>
        <w:tabs>
          <w:tab w:val="clear" w:pos="709"/>
          <w:tab w:val="left" w:pos="708" w:leader="none"/>
        </w:tabs>
        <w:ind w:left="45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12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                  </w:t>
      </w:r>
      <w:r>
        <w:rPr>
          <w:sz w:val="22"/>
          <w:szCs w:val="22"/>
          <w:lang w:val="es-AR"/>
        </w:rPr>
        <w:t>Juan Balla              Alberto Rocchetti                 Aníbal Viale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                    </w:t>
      </w:r>
      <w:r>
        <w:rPr>
          <w:sz w:val="22"/>
          <w:szCs w:val="22"/>
          <w:lang w:val="es-AR"/>
        </w:rPr>
        <w:t>Presidente                   Secretario                     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488" w:right="340" w:gutter="0" w:header="454" w:top="5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Fuentedeprrafopredeter6">
    <w:name w:val="Fuente de párrafo predeter.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5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7:00Z</dcterms:created>
  <dc:creator>LUIS SACCANI</dc:creator>
  <dc:description/>
  <dc:language>en-US</dc:language>
  <cp:lastModifiedBy>PC1</cp:lastModifiedBy>
  <cp:lastPrinted>2024-03-04T09:32:00Z</cp:lastPrinted>
  <dcterms:modified xsi:type="dcterms:W3CDTF">2024-03-11T13:17:00Z</dcterms:modified>
  <cp:revision>2</cp:revision>
  <dc:subject/>
  <dc:title/>
</cp:coreProperties>
</file>