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ind w:left="-851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-851" w:hanging="0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     En la ciudad de Junín, Pica. De Bs. As., a los 21 días del mes de Nov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1985" w:leader="none"/>
          <w:tab w:val="left" w:pos="2694" w:leader="none"/>
          <w:tab w:val="left" w:pos="4111" w:leader="none"/>
          <w:tab w:val="left" w:pos="5812" w:leader="none"/>
          <w:tab w:val="left" w:pos="6237" w:leader="none"/>
        </w:tabs>
        <w:ind w:left="0" w:hanging="0"/>
        <w:rPr/>
      </w:pPr>
      <w:r>
        <w:rPr>
          <w:szCs w:val="22"/>
        </w:rPr>
        <w:t xml:space="preserve">Apellido y nombres    Div        DNI          </w:t>
        <w:tab/>
        <w:t>CLUB</w:t>
        <w:tab/>
        <w:t xml:space="preserve">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0/11/2019  Encuentro primera división Deportivo Baigorrita vs Sarmiento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zzi Gonzalo</w:t>
        <w:tab/>
        <w:t>1ra</w:t>
        <w:tab/>
        <w:t xml:space="preserve">   42.135.237        Sarmiento                    3 partidos arts 207 y 205 inciso B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varez Lucas</w:t>
        <w:tab/>
        <w:t>1ra        41.463.366        Dep. Baigorrita           1 partido art. 208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ral Brian</w:t>
        <w:tab/>
        <w:t>1ra</w:t>
        <w:tab/>
        <w:t xml:space="preserve">   40.548.026        Dep.Baigorrita            1 partido art. 208</w:t>
        <w:tab/>
        <w:t xml:space="preserve"> </w:t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9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1906" w:h="16838"/>
      <w:pgMar w:left="1701" w:right="335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56:00Z</dcterms:created>
  <dc:creator>LUIS SACCANI</dc:creator>
  <dc:description/>
  <cp:keywords/>
  <dc:language>en-US</dc:language>
  <cp:lastModifiedBy>PC</cp:lastModifiedBy>
  <cp:lastPrinted>2019-11-21T20:04:00Z</cp:lastPrinted>
  <dcterms:modified xsi:type="dcterms:W3CDTF">2019-11-21T23:05:00Z</dcterms:modified>
  <cp:revision>3</cp:revision>
  <dc:subject/>
  <dc:title>                                                      </dc:title>
</cp:coreProperties>
</file>