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marzo de 2019 se reúne el TRIBUNAL DE DISCIPLINA presidido por el señor Juan Carlos Balla,  Dr  Gastón Ferroni Secretario , Oscar Tomeo ,, Aníbal Viale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ela Noelia                        1era            35.235.411           Villa</w:t>
        <w:tab/>
        <w:t xml:space="preserve">                    2 Part. Art. 204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no Milagros                  1era             44.110.519           Villa</w:t>
        <w:tab/>
        <w:t xml:space="preserve">                     2 Part. Art. 186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 xml:space="preserve">Coirini, Fernando D.T.         </w:t>
      </w:r>
      <w:r>
        <w:rPr>
          <w:sz w:val="22"/>
          <w:szCs w:val="22"/>
        </w:rPr>
        <w:t>1era              27.953.674          Villa                     2 Part. Art. 186 V.E. 42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</w:rPr>
        <w:t>Aguad, Flavia                        1era             36.050.540           Villa                     2 Part. Art. 186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</w:rPr>
        <w:t xml:space="preserve">Valdez, Jessica                       1era             31.850.489           Villa                    2 Part. Art. 186 </w:t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Aníbal Viale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Vocal Titular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4:00Z</dcterms:created>
  <dc:creator>LUIS SACCANI</dc:creator>
  <dc:description/>
  <cp:keywords/>
  <dc:language>en-US</dc:language>
  <cp:lastModifiedBy>PC</cp:lastModifiedBy>
  <cp:lastPrinted>2019-03-06T20:50:00Z</cp:lastPrinted>
  <dcterms:modified xsi:type="dcterms:W3CDTF">2019-03-20T01:04:00Z</dcterms:modified>
  <cp:revision>2</cp:revision>
  <dc:subject/>
  <dc:title>                                                      </dc:title>
</cp:coreProperties>
</file>