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14 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5 días del mes de marz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No registra jugadoras suspendidas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correctamente en sistema Comet a todos los integrantes de los Cuerpos Técnicos, con la correcta función declarada en lista de buena fe en todas las categorías , a la fecha se registran incumplimientos informados por los árbitros, y según lo establecido en los artículos 10 y 11 del Reglamento del Torneo ,con remisión al artículo 94 incisos C y D del 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/>
      </w:pPr>
      <w:r>
        <w:rPr/>
        <w:t>Luna Cintya (EA) DNI 33.951.518  Club Social y Dep. Alberdi Sub 17 multa ve 21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                  </w:t>
      </w:r>
      <w:r>
        <w:rPr>
          <w:sz w:val="22"/>
          <w:szCs w:val="22"/>
          <w:lang w:val="es-AR"/>
        </w:rPr>
        <w:t>Juan Balla              Alberto Rocchetti                 Aníbal Viale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                  </w:t>
      </w:r>
      <w:r>
        <w:rPr>
          <w:sz w:val="22"/>
          <w:szCs w:val="22"/>
          <w:lang w:val="es-AR"/>
        </w:rPr>
        <w:t>Presidente                   Secretario                     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340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4:00Z</dcterms:created>
  <dc:creator>LUIS SACCANI</dc:creator>
  <dc:description/>
  <dc:language>en-US</dc:language>
  <cp:lastModifiedBy>PC1</cp:lastModifiedBy>
  <cp:lastPrinted>2024-03-25T09:33:00Z</cp:lastPrinted>
  <dcterms:modified xsi:type="dcterms:W3CDTF">2024-03-25T12:34:00Z</dcterms:modified>
  <cp:revision>4</cp:revision>
  <dc:subject/>
  <dc:title/>
</cp:coreProperties>
</file>