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CLAUSURA  PRIMERA DIVISIÓN 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14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ANGEL KENAN “</w:t>
      </w:r>
    </w:p>
    <w:p>
      <w:pPr>
        <w:pStyle w:val="Normal"/>
        <w:ind w:left="-851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-851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</w:t>
      </w:r>
    </w:p>
    <w:p>
      <w:pPr>
        <w:pStyle w:val="Normal"/>
        <w:spacing w:lineRule="auto" w:line="360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 xml:space="preserve">            En la ciudad de Junín, Pica. De Bs. As., a los 26 días del mes de Noviembre de 2019, se reúne el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AR"/>
        </w:rPr>
        <w:t xml:space="preserve">TRIBUNAL DE DISCIPLINA presidido por el señor Juan Carlos Valla, Dr.  Gastón Ferroni Secretario , Oscar    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1985" w:leader="none"/>
          <w:tab w:val="left" w:pos="2694" w:leader="none"/>
          <w:tab w:val="left" w:pos="4111" w:leader="none"/>
          <w:tab w:val="left" w:pos="5812" w:leader="none"/>
          <w:tab w:val="left" w:pos="6237" w:leader="none"/>
        </w:tabs>
        <w:ind w:left="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1985" w:leader="none"/>
          <w:tab w:val="left" w:pos="2694" w:leader="none"/>
          <w:tab w:val="left" w:pos="4111" w:leader="none"/>
          <w:tab w:val="left" w:pos="5812" w:leader="none"/>
          <w:tab w:val="left" w:pos="623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1985" w:leader="none"/>
          <w:tab w:val="left" w:pos="2694" w:leader="none"/>
          <w:tab w:val="left" w:pos="4111" w:leader="none"/>
          <w:tab w:val="left" w:pos="5812" w:leader="none"/>
          <w:tab w:val="left" w:pos="6237" w:leader="none"/>
        </w:tabs>
        <w:ind w:left="0" w:hanging="0"/>
        <w:rPr/>
      </w:pPr>
      <w:r>
        <w:rPr>
          <w:szCs w:val="22"/>
        </w:rPr>
        <w:t xml:space="preserve">Apellido y nombres      Div        DNI          </w:t>
        <w:tab/>
        <w:t xml:space="preserve">     CLUB</w:t>
        <w:tab/>
        <w:t xml:space="preserve">  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6237" w:leader="none"/>
        </w:tabs>
        <w:spacing w:lineRule="auto" w:line="360"/>
        <w:rPr/>
      </w:pPr>
      <w:r>
        <w:rPr>
          <w:sz w:val="22"/>
          <w:szCs w:val="22"/>
        </w:rPr>
        <w:t xml:space="preserve">Frágole Slvio (DT) </w:t>
        <w:tab/>
        <w:t xml:space="preserve">  1ra</w:t>
        <w:tab/>
        <w:t xml:space="preserve">  21.986.939             Independiente</w:t>
        <w:tab/>
        <w:t>2 partidos arts 260 y 186 o multa ve 42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orres Marco</w:t>
        <w:tab/>
        <w:t xml:space="preserve">  1ra</w:t>
        <w:tab/>
        <w:t xml:space="preserve">  42.685.612              River Plate</w:t>
        <w:tab/>
        <w:t>1 partido art. 208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Quevedo Juan</w:t>
        <w:tab/>
        <w:t xml:space="preserve">  1ra</w:t>
        <w:tab/>
        <w:t xml:space="preserve">  30.170.091              River Plate               1 partido art. 208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vez  Martín</w:t>
        <w:tab/>
        <w:t xml:space="preserve">  1ra</w:t>
        <w:tab/>
        <w:t xml:space="preserve">  33.530.910              J.Newbery</w:t>
        <w:tab/>
        <w:t>1 partido art. 207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6237" w:leader="none"/>
        </w:tabs>
        <w:spacing w:lineRule="auto" w:line="360"/>
        <w:rPr/>
      </w:pPr>
      <w:r>
        <w:rPr>
          <w:sz w:val="22"/>
          <w:szCs w:val="22"/>
        </w:rPr>
        <w:t>Espíndola Maximiliano 1ra    36.524.163              Defensa Argentina    3 partidos art. 203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6237" w:leader="none"/>
        </w:tabs>
        <w:spacing w:lineRule="auto" w:line="360"/>
        <w:rPr/>
      </w:pPr>
      <w:r>
        <w:rPr>
          <w:sz w:val="22"/>
          <w:szCs w:val="22"/>
        </w:rPr>
        <w:t>Illeski Santiago</w:t>
        <w:tab/>
        <w:t xml:space="preserve">   1ra    40.191.467              Ambos Mundos        3 partidos art. 203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6237" w:leader="none"/>
        </w:tabs>
        <w:spacing w:lineRule="auto" w:line="360"/>
        <w:ind w:right="-194" w:hanging="0"/>
        <w:rPr>
          <w:sz w:val="22"/>
          <w:szCs w:val="22"/>
        </w:rPr>
      </w:pPr>
      <w:r>
        <w:rPr>
          <w:sz w:val="22"/>
          <w:szCs w:val="22"/>
        </w:rPr>
        <w:t>Manzone Emilio (AC)   1ra</w:t>
        <w:tab/>
        <w:t xml:space="preserve">  25.564.315              Ambos Mundos        2 partidos arts 260 y 186 o multa ve 42 Moreyra Benjamín</w:t>
        <w:tab/>
        <w:t xml:space="preserve">   1ra    42.686.325               Dep.Baigorrita         2 partidos art 204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6237" w:leader="none"/>
        </w:tabs>
        <w:spacing w:lineRule="auto" w:line="360"/>
        <w:ind w:right="-194" w:hanging="0"/>
        <w:rPr>
          <w:sz w:val="22"/>
          <w:szCs w:val="22"/>
        </w:rPr>
      </w:pPr>
      <w:r>
        <w:rPr>
          <w:sz w:val="22"/>
          <w:szCs w:val="22"/>
        </w:rPr>
        <w:t>Medina Darío</w:t>
        <w:tab/>
        <w:t xml:space="preserve">   1ra    32.973.837               Dep.Baigorrita         3 partidos art. 200 inc A.1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6237" w:leader="none"/>
        </w:tabs>
        <w:spacing w:lineRule="auto" w:line="360"/>
        <w:ind w:right="-194" w:hanging="0"/>
        <w:rPr/>
      </w:pPr>
      <w:r>
        <w:rPr>
          <w:sz w:val="22"/>
          <w:szCs w:val="22"/>
        </w:rPr>
        <w:t>Morel Gonzalo</w:t>
        <w:tab/>
        <w:t xml:space="preserve">   1ra    43.304.072               Rivadavia (L)           3 partidos art. Art. 200 inc A.1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6379" w:leader="none"/>
        </w:tabs>
        <w:spacing w:lineRule="auto" w:line="360"/>
        <w:ind w:right="-194" w:hanging="0"/>
        <w:rPr/>
      </w:pPr>
      <w:r>
        <w:rPr>
          <w:sz w:val="22"/>
          <w:szCs w:val="22"/>
        </w:rPr>
        <w:t>Carmuega Pablo            1ra    31.675.705               Rivadavia (J)            3 partidos art. 200 inc A.1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6237" w:leader="none"/>
        </w:tabs>
        <w:spacing w:lineRule="auto" w:line="360"/>
        <w:ind w:right="-194" w:hanging="0"/>
        <w:rPr/>
      </w:pPr>
      <w:r>
        <w:rPr>
          <w:sz w:val="22"/>
          <w:szCs w:val="22"/>
        </w:rPr>
        <w:t>Sanchez Oscar</w:t>
        <w:tab/>
        <w:t xml:space="preserve">   1ra    31.427.044                Rivadavia (J)           3 partidos art. 200 inc A.1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6237" w:leader="none"/>
        </w:tabs>
        <w:spacing w:lineRule="auto" w:line="360"/>
        <w:ind w:right="-194" w:hanging="0"/>
        <w:rPr/>
      </w:pPr>
      <w:r>
        <w:rPr>
          <w:sz w:val="22"/>
          <w:szCs w:val="22"/>
        </w:rPr>
        <w:t>Gil Rivero Ignacio         1ra    39.153.493                Rivadavia (J)           3 partidos art. 200 inc A.11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6237" w:leader="none"/>
        </w:tabs>
        <w:spacing w:lineRule="auto" w:line="360"/>
        <w:ind w:right="-194" w:hanging="0"/>
        <w:rPr>
          <w:sz w:val="22"/>
          <w:szCs w:val="22"/>
        </w:rPr>
      </w:pPr>
      <w:r>
        <w:rPr>
          <w:sz w:val="22"/>
          <w:szCs w:val="22"/>
        </w:rPr>
        <w:t xml:space="preserve">Martinez Emmanuel      1ra    34.984.732                 Rivadavia (J)           2 partidos art. 186   </w:t>
        <w:tab/>
        <w:t xml:space="preserve">  </w:t>
        <w:tab/>
        <w:t xml:space="preserve">    </w:t>
        <w:tab/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94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Vocal Titular</w:t>
        <w:tab/>
        <w:t xml:space="preserve">             Vocal Titular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1906" w:h="16838"/>
      <w:pgMar w:left="1701" w:right="335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2:54:00Z</dcterms:created>
  <dc:creator>LUIS SACCANI</dc:creator>
  <dc:description/>
  <cp:keywords/>
  <dc:language>en-US</dc:language>
  <cp:lastModifiedBy>PC</cp:lastModifiedBy>
  <cp:lastPrinted>2019-11-26T20:27:00Z</cp:lastPrinted>
  <dcterms:modified xsi:type="dcterms:W3CDTF">2019-11-26T23:28:00Z</dcterms:modified>
  <cp:revision>3</cp:revision>
  <dc:subject/>
  <dc:title>                                                      </dc:title>
</cp:coreProperties>
</file>