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4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4 días del mes de set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  <w:u w:val="none"/>
        </w:rPr>
        <w:t xml:space="preserve">      </w:t>
      </w: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 xml:space="preserve">      </w:t>
      </w:r>
      <w:r>
        <w:rPr>
          <w:sz w:val="22"/>
          <w:szCs w:val="22"/>
          <w:u w:val="single"/>
          <w:lang w:val="es-AR"/>
        </w:rPr>
        <w:t>01/09/2019</w:t>
      </w:r>
    </w:p>
    <w:p>
      <w:pPr>
        <w:pStyle w:val="Normal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labró Julio</w:t>
        <w:tab/>
        <w:t xml:space="preserve">      1ra</w:t>
        <w:tab/>
        <w:t>28.972.523</w:t>
        <w:tab/>
        <w:t>Villa Belgrano</w:t>
        <w:tab/>
        <w:t>4 partidos art. 20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uello Martín</w:t>
        <w:tab/>
        <w:t xml:space="preserve">      1ra</w:t>
        <w:tab/>
        <w:t>25.121.375</w:t>
        <w:tab/>
        <w:t>Villa Belgrano</w:t>
        <w:tab/>
        <w:t>4 partidos art. 20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ra Cristian</w:t>
        <w:tab/>
        <w:t xml:space="preserve">      1ra</w:t>
        <w:tab/>
        <w:t>24.652.501</w:t>
        <w:tab/>
        <w:t>River Plate</w:t>
        <w:tab/>
        <w:t>2 partidos art 202 inciso B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rdiz Roberto</w:t>
        <w:tab/>
        <w:t xml:space="preserve">      1ra</w:t>
        <w:tab/>
        <w:t>25.512.955</w:t>
        <w:tab/>
        <w:t>B.A.P</w:t>
        <w:tab/>
        <w:t>2 partidos art 202 inciso B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709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709" w:right="-14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Encuentro Mariano Moreno vs. Deportivo </w:t>
      </w:r>
      <w:r>
        <w:rPr>
          <w:sz w:val="22"/>
          <w:szCs w:val="22"/>
        </w:rPr>
        <w:t xml:space="preserve">Baigorrita   </w:t>
      </w:r>
      <w:r>
        <w:rPr>
          <w:sz w:val="22"/>
          <w:szCs w:val="22"/>
          <w:u w:val="single"/>
        </w:rPr>
        <w:t>01/09/2019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709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ento la nota presentada por el Club Mariano Moreno , en la que refiere a la no presentación de su equipo ante el similar del Club Deportivo Baigorrita, se dicta la siguiente RESOL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ncionar con la pérdida de partido al Club Mariano Moreno Artículo 109 del RT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>Resultado que se registra Mariano Moreno cero gol (0)  Deportivo Baigorrita un gol (l) art. 152 del RT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>Sancionar al Club Mariano Moreno  con multa ve. 58 art. 109 del RTP inciso E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843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45:00Z</dcterms:created>
  <dc:creator>LUIS SACCANI</dc:creator>
  <dc:description/>
  <cp:keywords/>
  <dc:language>en-US</dc:language>
  <cp:lastModifiedBy>PC</cp:lastModifiedBy>
  <cp:lastPrinted>2019-09-03T20:27:00Z</cp:lastPrinted>
  <dcterms:modified xsi:type="dcterms:W3CDTF">2019-09-03T23:29:00Z</dcterms:modified>
  <cp:revision>4</cp:revision>
  <dc:subject/>
  <dc:title>                                                      </dc:title>
</cp:coreProperties>
</file>