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 -2019 –PRIMERA DIVISION Y PRELIMINARE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IBUNAL DE DISCIPLINA -  ACTA Nº 1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PRIMERA DIVISION “OSCAR S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DIVISIONES PRELIMINARES “NESTOR LOMB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4 días del mes de marzo de 2019, se reúne el TRIBUNAL DE DISCIPLINA presidido por el señor Juan Carlos Balla, Dr  Gastón Ferroni Secretario , Oscar Tomeo, Aníbal Viale vocales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5103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DNI                   CLUB</w:t>
        <w:tab/>
        <w:t xml:space="preserve">  </w:t>
        <w:tab/>
        <w:t>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lang w:val="es-AR"/>
        </w:rPr>
        <w:t>11</w:t>
      </w:r>
      <w:r>
        <w:rPr>
          <w:sz w:val="22"/>
          <w:szCs w:val="22"/>
          <w:u w:val="single"/>
        </w:rPr>
        <w:t>/03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uevedo, Braian </w:t>
        <w:tab/>
        <w:t>1ra       37.251.595         River                 1 Partido Art. 207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ríguez, Rodrigo A.C.</w:t>
        <w:tab/>
        <w:t>1ra       35.797.121         River                  2 Partido Art. 2360/186 V.E. 42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  <w:t>Aníbal Viale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 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04:00Z</dcterms:created>
  <dc:creator>LUIS SACCANI</dc:creator>
  <dc:description/>
  <cp:keywords/>
  <dc:language>en-US</dc:language>
  <cp:lastModifiedBy>PC</cp:lastModifiedBy>
  <cp:lastPrinted>2019-03-06T20:33:00Z</cp:lastPrinted>
  <dcterms:modified xsi:type="dcterms:W3CDTF">2019-03-15T00:04:00Z</dcterms:modified>
  <cp:revision>2</cp:revision>
  <dc:subject/>
  <dc:title>                                                      </dc:title>
</cp:coreProperties>
</file>