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6 días del mes de marzo de 2019 se reúne el TRIBUNAL DE DISCIPLINA presidido por el señor Juan Carlos Balla,  Dr  Gastón Ferroni Secretario , Oscar Tomeo ,, Aníbal Viale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/03/2019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</w:t>
      </w:r>
      <w:r>
        <w:rPr>
          <w:sz w:val="22"/>
          <w:szCs w:val="22"/>
          <w:lang w:val="es-AR"/>
        </w:rPr>
        <w:t>Sub 17           no registra jugadoras sancionada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 </w:t>
      </w:r>
      <w:r>
        <w:rPr>
          <w:sz w:val="22"/>
          <w:szCs w:val="22"/>
          <w:lang w:val="es-AR"/>
        </w:rPr>
        <w:t>Primera          no registra jugadoras suspendidas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u w:val="single"/>
          <w:lang w:val="es-AR"/>
        </w:rPr>
        <w:t>24/03/2019</w:t>
      </w:r>
      <w:r>
        <w:rPr>
          <w:sz w:val="22"/>
          <w:szCs w:val="22"/>
          <w:lang w:val="es-AR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</w:t>
      </w:r>
      <w:r>
        <w:rPr>
          <w:sz w:val="22"/>
          <w:szCs w:val="22"/>
          <w:lang w:val="es-AR"/>
        </w:rPr>
        <w:t>Sub 17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s-AR"/>
        </w:rPr>
        <w:t>Primera          no registra jugadoras suspendida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egio de Arbitro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</w:rPr>
        <w:t>Según informe el Colegio del Arbitro el sr. Franco Calógero no se presento a dirigir, sin causa justificada, los encuentros para los cuales fue designado para dirigir encuentros por el Torneo Nocturno Fútbol Femenino 2018/2019 en el fiel del Club Ambos Mundos el día 24/03/2019. En consecuencia se dicta la siguiente resoluci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Sancionar al árbitro Franco Calógero con la pena de 30 dias por aplicación del artículo 275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Aníbal Viale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Vocal Titular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52:00Z</dcterms:created>
  <dc:creator>LUIS SACCANI</dc:creator>
  <dc:description/>
  <cp:keywords/>
  <dc:language>en-US</dc:language>
  <cp:lastModifiedBy>PC</cp:lastModifiedBy>
  <cp:lastPrinted>2019-03-26T20:46:00Z</cp:lastPrinted>
  <dcterms:modified xsi:type="dcterms:W3CDTF">2019-03-26T23:47:00Z</dcterms:modified>
  <cp:revision>4</cp:revision>
  <dc:subject/>
  <dc:title>                                                      </dc:title>
</cp:coreProperties>
</file>