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5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1 días del mes de setiem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bieri Domingo</w:t>
        <w:tab/>
        <w:t>4ta</w:t>
        <w:tab/>
        <w:t>42.964.285</w:t>
        <w:tab/>
        <w:t>Mariano Moren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soro Lucas</w:t>
        <w:tab/>
        <w:t>5ta</w:t>
        <w:tab/>
        <w:t>43.197.409</w:t>
        <w:tab/>
        <w:t>Dep. Baigorrit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scivin  Lucas</w:t>
        <w:tab/>
        <w:t>5ta</w:t>
        <w:tab/>
        <w:t>52.257.253</w:t>
        <w:tab/>
        <w:t>Defensa Argentina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Villegas Valentín</w:t>
        <w:tab/>
        <w:t>5ta</w:t>
        <w:tab/>
        <w:t>43.660.230</w:t>
        <w:tab/>
        <w:t>Rivadavia (J)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asilva Joseias</w:t>
        <w:tab/>
        <w:t>6ta</w:t>
        <w:tab/>
        <w:t>44.681.302</w:t>
        <w:tab/>
        <w:t>Origone F.C</w:t>
        <w:tab/>
        <w:t>3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amos Nicolás</w:t>
        <w:tab/>
        <w:t>7ma</w:t>
        <w:tab/>
        <w:t>45.295.980</w:t>
        <w:tab/>
        <w:t>Defensa Argentina</w:t>
        <w:tab/>
        <w:t>3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mez Ariel</w:t>
        <w:tab/>
        <w:t>8va</w:t>
        <w:tab/>
        <w:t>46.637.502</w:t>
        <w:tab/>
        <w:t>Independiente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1:00Z</dcterms:created>
  <dc:creator>LUIS SACCANI</dc:creator>
  <dc:description/>
  <cp:keywords/>
  <dc:language>en-US</dc:language>
  <cp:lastModifiedBy>PC</cp:lastModifiedBy>
  <cp:lastPrinted>2018-09-12T20:51:00Z</cp:lastPrinted>
  <dcterms:modified xsi:type="dcterms:W3CDTF">2018-09-12T23:51:00Z</dcterms:modified>
  <cp:revision>4</cp:revision>
  <dc:subject/>
  <dc:title>                                                      </dc:title>
</cp:coreProperties>
</file>