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DRÉS PATO PASTORIZ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: CLÍ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5 días del mes de JUlI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Apertura 2019 se informa a los Clubes que las tarjetas amarillas  se depuran, comenzando el próximo Torneo Clausura desde cer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simismo aquellos jugadores con penas pendientes de cumplir en el Torneo Apertura,  prosiguen  su cumplimiento en próximo Torneo Clausur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41:00Z</dcterms:created>
  <dc:creator>LUIS SACCANI</dc:creator>
  <dc:description/>
  <cp:keywords/>
  <dc:language>en-US</dc:language>
  <cp:lastModifiedBy>PC</cp:lastModifiedBy>
  <cp:lastPrinted>2019-07-15T20:47:00Z</cp:lastPrinted>
  <dcterms:modified xsi:type="dcterms:W3CDTF">2019-07-15T23:48:00Z</dcterms:modified>
  <cp:revision>3</cp:revision>
  <dc:subject/>
  <dc:title>                                                      </dc:title>
</cp:coreProperties>
</file>