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>En la ciudad de Junín, Pica. De Bs. As., a los 06  días del mes  junio de 2022, se reúne el TRIBUNAL DE DISCIPLINA bajo la ia</w:t>
        <w:tab/>
        <w:t xml:space="preserve">presidencia  del señor Juan Balla,  Alberto Rocchetti Secretario, Oscar  Tomeo y Aníbal Viale  vocales titulares .-  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  <w:tab w:val="left" w:pos="7088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Becerra Marcelo</w:t>
        <w:tab/>
        <w:t>4ta</w:t>
        <w:tab/>
        <w:t>36.649.483</w:t>
        <w:tab/>
        <w:t xml:space="preserve">     Independiente                1 partido art.207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López Hugo (DT)</w:t>
        <w:tab/>
        <w:t>6ta</w:t>
        <w:tab/>
        <w:t xml:space="preserve">  8.103.712</w:t>
        <w:tab/>
        <w:t xml:space="preserve">     Independiente                3 meses artículos 263 inc I, 196 y186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Belem Lautaro Taiel</w:t>
        <w:tab/>
        <w:t>6ta</w:t>
        <w:tab/>
        <w:t>47.949.494</w:t>
        <w:tab/>
        <w:t xml:space="preserve">     Origone F.C</w:t>
        <w:tab/>
        <w:t xml:space="preserve">                  2 partidos art 186</w:t>
        <w:tab/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Musre Elias</w:t>
        <w:tab/>
        <w:t>7ma</w:t>
        <w:tab/>
        <w:t>48.763.653</w:t>
        <w:tab/>
        <w:t xml:space="preserve">     Independiente                1 partido art. 207</w:t>
      </w:r>
    </w:p>
    <w:p>
      <w:pPr>
        <w:pStyle w:val="Normal"/>
        <w:tabs>
          <w:tab w:val="clear" w:pos="1531"/>
          <w:tab w:val="left" w:pos="2268" w:leader="none"/>
        </w:tabs>
        <w:rPr/>
      </w:pPr>
      <w:r>
        <w:rPr>
          <w:lang w:val="es-AR"/>
        </w:rPr>
        <w:t>Perez Francisco</w:t>
        <w:tab/>
        <w:t>7ma      49.230.613</w:t>
        <w:tab/>
        <w:t xml:space="preserve">     Rivadavia (L)                 1 partido art. 207</w:t>
        <w:tab/>
        <w:t xml:space="preserve">    </w:t>
        <w:tab/>
      </w:r>
    </w:p>
    <w:p>
      <w:pPr>
        <w:pStyle w:val="Normal"/>
        <w:tabs>
          <w:tab w:val="clear" w:pos="1531"/>
          <w:tab w:val="left" w:pos="2268" w:leader="none"/>
        </w:tabs>
        <w:rPr/>
      </w:pPr>
      <w:r>
        <w:rPr>
          <w:lang w:val="es-AR"/>
        </w:rPr>
        <w:t>Carmisciano Thiago</w:t>
        <w:tab/>
        <w:t>7ma</w:t>
        <w:tab/>
        <w:t>48.427.939</w:t>
        <w:tab/>
        <w:t xml:space="preserve">     Rivadavia (L)                 2 partidos art. 186</w:t>
        <w:tab/>
        <w:tab/>
        <w:tab/>
        <w:t xml:space="preserve">  </w:t>
        <w:tab/>
        <w:tab/>
        <w:t xml:space="preserve">  </w:t>
        <w:tab/>
        <w:tab/>
        <w:tab/>
      </w:r>
    </w:p>
    <w:p>
      <w:pPr>
        <w:pStyle w:val="Normal"/>
        <w:tabs>
          <w:tab w:val="clear" w:pos="1531"/>
          <w:tab w:val="left" w:pos="2268" w:leader="none"/>
          <w:tab w:val="left" w:pos="7230" w:leader="none"/>
        </w:tabs>
        <w:rPr>
          <w:lang w:val="es-AR"/>
        </w:rPr>
      </w:pPr>
      <w:r>
        <w:rPr>
          <w:lang w:val="es-AR"/>
        </w:rPr>
        <w:tab/>
        <w:tab/>
        <w:tab/>
        <w:t xml:space="preserve"> </w:t>
        <w:tab/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0:00Z</dcterms:created>
  <dc:creator>LUIS SACCANI</dc:creator>
  <dc:description/>
  <cp:keywords/>
  <dc:language>en-US</dc:language>
  <cp:lastModifiedBy>PC1</cp:lastModifiedBy>
  <cp:lastPrinted>2022-07-13T10:31:00Z</cp:lastPrinted>
  <dcterms:modified xsi:type="dcterms:W3CDTF">2022-07-13T13:31:00Z</dcterms:modified>
  <cp:revision>7</cp:revision>
  <dc:subject/>
  <dc:title/>
</cp:coreProperties>
</file>