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6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ITALO MARON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9 días del mes de setiembre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amallo Luciano</w:t>
        <w:tab/>
        <w:t>6ta</w:t>
        <w:tab/>
        <w:t>44.418.335</w:t>
        <w:tab/>
        <w:t>M.Moreno</w:t>
        <w:tab/>
        <w:t>3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doval Facundo</w:t>
        <w:tab/>
        <w:t>8va</w:t>
        <w:tab/>
        <w:t>46.203.361</w:t>
        <w:tab/>
        <w:t>Rivadavia (L)</w:t>
        <w:tab/>
        <w:t>3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uzmán Sebastián (PF)</w:t>
        <w:tab/>
        <w:t>8va</w:t>
        <w:tab/>
        <w:t>33.096.868</w:t>
        <w:tab/>
        <w:t>Origone F.C</w:t>
        <w:tab/>
        <w:t>2 partidos arts 260 y 186 o multa ve 42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42:00Z</dcterms:created>
  <dc:creator>LUIS SACCANI</dc:creator>
  <dc:description/>
  <cp:keywords/>
  <dc:language>en-US</dc:language>
  <cp:lastModifiedBy>PC</cp:lastModifiedBy>
  <cp:lastPrinted>2018-09-12T20:51:00Z</cp:lastPrinted>
  <dcterms:modified xsi:type="dcterms:W3CDTF">2018-09-17T23:47:00Z</dcterms:modified>
  <cp:revision>3</cp:revision>
  <dc:subject/>
  <dc:title>                                                      </dc:title>
</cp:coreProperties>
</file>