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1531"/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clear" w:pos="1531"/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6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>En la ciudad de Junín, Pica. De Bs. As., a los 20 días del mes  junio de 2022, se reúne el TRIBUNAL DE DISCIPLINA bajo la ia</w:t>
        <w:tab/>
        <w:t xml:space="preserve">presidencia  del señor Juan Balla,  Alberto Rocchetti Secretario, Oscar  Tomeo y Aníbal Viale  vocales titulares .-    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1531"/>
          <w:tab w:val="left" w:pos="2268" w:leader="none"/>
          <w:tab w:val="left" w:pos="3119" w:leader="none"/>
          <w:tab w:val="left" w:pos="5812" w:leader="none"/>
          <w:tab w:val="left" w:pos="7088" w:leader="none"/>
        </w:tabs>
        <w:ind w:left="0" w:hanging="0"/>
        <w:rPr/>
      </w:pPr>
      <w:r>
        <w:rPr>
          <w:szCs w:val="22"/>
        </w:rPr>
        <w:t xml:space="preserve">Apellido y nombres </w:t>
        <w:tab/>
        <w:t xml:space="preserve"> Div</w:t>
        <w:tab/>
        <w:t xml:space="preserve"> DNI</w:t>
        <w:tab/>
        <w:t xml:space="preserve">            CLUB</w:t>
        <w:tab/>
        <w:t xml:space="preserve"> 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1531"/>
          <w:tab w:val="left" w:pos="2268" w:leader="none"/>
        </w:tabs>
        <w:rPr>
          <w:u w:val="single"/>
          <w:lang w:val="es-AR"/>
        </w:rPr>
      </w:pPr>
      <w:r>
        <w:rPr>
          <w:u w:val="single"/>
          <w:lang w:val="es-AR"/>
        </w:rPr>
        <w:t>Encuentro sexta división  Rivadavia (L) vs Independiente jugado el 10/07/2022</w:t>
      </w:r>
    </w:p>
    <w:p>
      <w:pPr>
        <w:pStyle w:val="Normal"/>
        <w:tabs>
          <w:tab w:val="clear" w:pos="1531"/>
          <w:tab w:val="left" w:pos="2268" w:leader="none"/>
        </w:tabs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1531"/>
          <w:tab w:val="left" w:pos="432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 da entrada nota del señor  Hugo López  DNI  8.103.112,  en carácter de Director Técnico del Club Independiente, formulando su descargo relacionado a la sanción impuesta por este Tribunal mediante boletín nº  15/22 de fecha 13/07/2022.</w:t>
      </w:r>
    </w:p>
    <w:p>
      <w:pPr>
        <w:pStyle w:val="Normal"/>
        <w:tabs>
          <w:tab w:val="clear" w:pos="1531"/>
          <w:tab w:val="left" w:pos="432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nalizado el contenido del mismo , y cotejado con el informe arbitral , este Tribunal ratifica la sanción impuesta. </w:t>
      </w:r>
    </w:p>
    <w:p>
      <w:pPr>
        <w:pStyle w:val="Normal"/>
        <w:tabs>
          <w:tab w:val="clear" w:pos="1531"/>
          <w:tab w:val="left" w:pos="2268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2268" w:leader="none"/>
          <w:tab w:val="left" w:pos="7230" w:leader="none"/>
        </w:tabs>
        <w:rPr>
          <w:lang w:val="es-AR"/>
        </w:rPr>
      </w:pPr>
      <w:r>
        <w:rPr>
          <w:lang w:val="es-AR"/>
        </w:rPr>
        <w:tab/>
        <w:tab/>
        <w:tab/>
        <w:t xml:space="preserve"> </w:t>
        <w:tab/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  <w:lang w:val="es-AR"/>
        </w:rPr>
        <w:t>ldeportivadeloeste@gmail.com "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             Aníbal Viale        </w:t>
        <w:tab/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        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567" w:right="340" w:gutter="0" w:header="720" w:top="1418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6:00Z</dcterms:created>
  <dc:creator>LUIS SACCANI</dc:creator>
  <dc:description/>
  <dc:language>en-US</dc:language>
  <cp:lastModifiedBy>PC1</cp:lastModifiedBy>
  <cp:lastPrinted>2022-07-20T11:12:00Z</cp:lastPrinted>
  <dcterms:modified xsi:type="dcterms:W3CDTF">2022-07-20T14:16:00Z</dcterms:modified>
  <cp:revision>4</cp:revision>
  <dc:subject/>
  <dc:title/>
</cp:coreProperties>
</file>