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7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2 días del mes de agosto  de 2023, se reúne el TRIBUNAL DE DISCIPLINA bajo la presidencia del señor Juan Balla  Presidente, Alberto Rocchetti Secretario , Oscar  Tomeo y Aníbal Viale  vocales titulares.-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387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 ID                  CLUB</w:t>
        <w:tab/>
        <w:t xml:space="preserve">                    Sanción</w:t>
      </w:r>
    </w:p>
    <w:p>
      <w:pPr>
        <w:pStyle w:val="Normal"/>
        <w:rPr/>
      </w:pPr>
      <w:r>
        <w:rPr>
          <w:lang w:val="es-AR"/>
        </w:rPr>
        <w:t>Gallo Triana</w:t>
        <w:tab/>
        <w:tab/>
        <w:t xml:space="preserve">       1ra              6362591         Sarmiento                        3 partidos art 200 inc A.3 </w:t>
        <w:tab/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Gonzalez Delfina</w:t>
        <w:tab/>
        <w:t>1ra</w:t>
        <w:tab/>
        <w:t>4859368</w:t>
        <w:tab/>
        <w:t>Sarmiento</w:t>
        <w:tab/>
        <w:t>2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Aguad Eva Roxana</w:t>
        <w:tab/>
        <w:t>1ra</w:t>
        <w:tab/>
        <w:t>3808898</w:t>
        <w:tab/>
        <w:t>Jorge Newbery</w:t>
        <w:tab/>
        <w:t>3 partidos art. 200 inciso A.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u w:val="single"/>
          <w:lang w:val="es-AR"/>
        </w:rPr>
      </w:pPr>
      <w:r>
        <w:rPr>
          <w:u w:val="single"/>
          <w:lang w:val="es-AR"/>
        </w:rPr>
        <w:t xml:space="preserve">Expediente nº 16/2023 Cuarta división River Plate  vs Deportivo Baigorrita jugado el 22/07/2023   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Se recibe en tiempo y forma descargo por escrito del jugador Luis Darío Medina DNI 32.963.837   el cuál carece de su firma.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Se recibe en tiempo y forma descargo por escrito del Director Técnico Marcelo Javier Lamas DNI 24.226.615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Resolución: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1) Se pasa a estudio la documentación recibida a fin de emitir dictámen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2) Continúan inhabilitados el jugador  Luis Darío Medina DNI 32.963.837  y el Director Técnico Marcelo Javier Lamas DNI 24.226.615 art.22 del RTP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5812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56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2:00Z</dcterms:created>
  <dc:creator>LUIS SACCANI</dc:creator>
  <dc:description/>
  <cp:keywords/>
  <dc:language>en-US</dc:language>
  <cp:lastModifiedBy>PC1</cp:lastModifiedBy>
  <cp:lastPrinted>2023-08-01T10:16:00Z</cp:lastPrinted>
  <dcterms:modified xsi:type="dcterms:W3CDTF">2023-08-01T13:26:00Z</dcterms:modified>
  <cp:revision>5</cp:revision>
  <dc:subject/>
  <dc:title/>
</cp:coreProperties>
</file>