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1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8 días del mes de agosto de 2017, se reúne el TRIBUNAL DE DISCIPLINA presidido por el señor Juan Carlos Balla, Dr  Gastón Ferroni Secretario , Oscar Tomeo  y Daniel Muñoz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averso Franco</w:t>
        <w:tab/>
        <w:t>1ra</w:t>
        <w:tab/>
        <w:t>36.922.895</w:t>
        <w:tab/>
        <w:t>Mariano Moreno</w:t>
        <w:tab/>
        <w:t>1 partido art. 207 inciso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firio Emmanuel</w:t>
        <w:tab/>
        <w:t>1ra</w:t>
        <w:tab/>
        <w:t>33.964.125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bral Jerónimo</w:t>
        <w:tab/>
        <w:t>1ra</w:t>
        <w:tab/>
        <w:t>36.575.223</w:t>
        <w:tab/>
        <w:t>River Plate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nci Andrés</w:t>
        <w:tab/>
        <w:t>1ra</w:t>
        <w:tab/>
        <w:t>34.58.375</w:t>
        <w:tab/>
        <w:t>Rivadavia (J)</w:t>
        <w:tab/>
        <w:t>1 partido art. 20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cuatro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vedo Braian</w:t>
        <w:tab/>
        <w:t xml:space="preserve">  DNI       37.251.595        River Plate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neda Juan C</w:t>
        <w:tab/>
        <w:t xml:space="preserve">  DNI       39.508.199        Rivadavia (L)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lazco Kevin</w:t>
        <w:tab/>
        <w:t xml:space="preserve">  DNI       32.773.272        Defensa Argentin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ñoz Mauricio</w:t>
        <w:tab/>
        <w:t xml:space="preserve">  DNI       27.707.248        Defensa Argentin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leta Lautaro</w:t>
        <w:tab/>
        <w:t xml:space="preserve">  DNI       43.179.591        Rivadavia (J)</w:t>
        <w:tab/>
        <w:t xml:space="preserve">   </w:t>
        <w:tab/>
        <w:t xml:space="preserve">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Oscar Tomeo</w:t>
        <w:tab/>
        <w:t xml:space="preserve">         Daniel Muñoz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Vocal Titular</w:t>
        <w:tab/>
        <w:t xml:space="preserve">            Vocal Titular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0:00Z</dcterms:created>
  <dc:creator>LUIS SACCANI</dc:creator>
  <dc:description/>
  <cp:keywords/>
  <dc:language>en-US</dc:language>
  <cp:lastModifiedBy>PC</cp:lastModifiedBy>
  <cp:lastPrinted>2017-07-05T20:27:00Z</cp:lastPrinted>
  <dcterms:modified xsi:type="dcterms:W3CDTF">2017-08-09T00:15:00Z</dcterms:modified>
  <cp:revision>4</cp:revision>
  <dc:subject/>
  <dc:title>                                                      </dc:title>
</cp:coreProperties>
</file>