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AUSURA  DIVISIONES INFERIORES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A. KENAN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993" w:hanging="0"/>
        <w:rPr/>
      </w:pPr>
      <w:r>
        <w:rPr>
          <w:sz w:val="22"/>
          <w:szCs w:val="22"/>
          <w:lang w:val="es-AR"/>
        </w:rPr>
        <w:t xml:space="preserve">En la ciudad de Junín, Pcia. de Bs. As., a los 21 días del mes de Agost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Tosoni, Julian</w:t>
        <w:tab/>
        <w:t>4ta</w:t>
        <w:tab/>
        <w:t>41171891</w:t>
        <w:tab/>
        <w:t>Baigorrita</w:t>
        <w:tab/>
        <w:t>Inhabilitado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Sanchez, Facundo</w:t>
        <w:tab/>
        <w:t>4ta</w:t>
        <w:tab/>
        <w:t>44652173</w:t>
        <w:tab/>
        <w:t>Baigorrita</w:t>
        <w:tab/>
        <w:t>Inhabilitado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Garcia, Ramiro</w:t>
        <w:tab/>
        <w:t>4ta</w:t>
        <w:tab/>
        <w:t>42686330</w:t>
        <w:tab/>
        <w:t>Baigorrita</w:t>
        <w:tab/>
        <w:t>Inhabilitado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Raviru, Braian</w:t>
        <w:tab/>
        <w:t>4ta</w:t>
        <w:tab/>
        <w:t>41289456</w:t>
        <w:tab/>
        <w:t>Baigorrita</w:t>
        <w:tab/>
        <w:t>Inhabilitado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Ibañez, Jeremias</w:t>
        <w:tab/>
        <w:t>4ta</w:t>
        <w:tab/>
        <w:t>43972949</w:t>
        <w:tab/>
        <w:t>Baigorrita</w:t>
        <w:tab/>
        <w:t>Inhabilitado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lang w:val="en-US"/>
        </w:rPr>
        <w:t>Pichelli, Rosendo</w:t>
        <w:tab/>
        <w:t>4ta</w:t>
        <w:tab/>
        <w:t>42564278</w:t>
        <w:tab/>
        <w:t>J. Newbery</w:t>
        <w:tab/>
        <w:t>Inhabilitado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Gavilan, Francisco</w:t>
        <w:tab/>
        <w:t>4ta</w:t>
        <w:tab/>
        <w:t>44930359</w:t>
        <w:tab/>
        <w:t>J. Newbery</w:t>
        <w:tab/>
        <w:t>Inhabilitado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Soria, Raul</w:t>
        <w:tab/>
        <w:t>4ta</w:t>
        <w:tab/>
        <w:t>44115051</w:t>
        <w:tab/>
        <w:t>J. Newbery</w:t>
        <w:tab/>
        <w:t>Inhabilitado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Oteiza, Santino</w:t>
        <w:tab/>
        <w:t>4ta</w:t>
        <w:tab/>
        <w:t>45224850</w:t>
        <w:tab/>
        <w:t>J. Newbery</w:t>
        <w:tab/>
        <w:t>Inhabilitado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Capelli, Franco</w:t>
        <w:tab/>
        <w:t>4ta</w:t>
        <w:tab/>
        <w:t>44322743</w:t>
        <w:tab/>
        <w:t>J. Newbery</w:t>
        <w:tab/>
        <w:t>Inhabilitado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Estabio, Lucas</w:t>
        <w:tab/>
        <w:t>6ta</w:t>
        <w:tab/>
        <w:t>45569664</w:t>
        <w:tab/>
        <w:t>Rivadavia L</w:t>
        <w:tab/>
        <w:t>2 Part.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rias, Juliano</w:t>
        <w:tab/>
        <w:t>6ta</w:t>
        <w:tab/>
        <w:t>46123322</w:t>
        <w:tab/>
        <w:t>J. Newbery</w:t>
        <w:tab/>
        <w:t>1 Part.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double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u w:val="double"/>
          <w:lang w:val="en-US"/>
        </w:rPr>
      </w:pPr>
      <w:r>
        <w:rPr>
          <w:sz w:val="22"/>
          <w:szCs w:val="22"/>
          <w:u w:val="double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6:00Z</dcterms:created>
  <dc:creator>LUIS SACCANI</dc:creator>
  <dc:description/>
  <dc:language>en-US</dc:language>
  <cp:lastModifiedBy>David</cp:lastModifiedBy>
  <cp:lastPrinted>2019-07-11T20:12:00Z</cp:lastPrinted>
  <dcterms:modified xsi:type="dcterms:W3CDTF">2019-08-22T13:26:00Z</dcterms:modified>
  <cp:revision>2</cp:revision>
  <dc:subject/>
  <dc:title/>
</cp:coreProperties>
</file>