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4 días del mes abril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pez Nazareno</w:t>
        <w:tab/>
        <w:t xml:space="preserve">    6ta              48.434.289         Defensa Argentina      1 partido art. 207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negas Francisco</w:t>
        <w:tab/>
        <w:t xml:space="preserve">    8va             49.159.694         Origone F.C                 1 partido art.207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onel Gonzalo</w:t>
        <w:tab/>
        <w:t xml:space="preserve">    5ta</w:t>
        <w:tab/>
        <w:t xml:space="preserve">          47.380.439         Defensa Argentina       1 partido art. 207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nzo Thiago</w:t>
        <w:tab/>
        <w:tab/>
        <w:t xml:space="preserve">    5ta              46.749.458         Dep.Baigorrita             2 partidos art. 202 inc B </w:t>
        <w:tab/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mez Axel</w:t>
        <w:tab/>
        <w:tab/>
        <w:t xml:space="preserve">    5ta              46.637.508         Independiente</w:t>
        <w:tab/>
        <w:t xml:space="preserve">          2 partidos art. 201 inc A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 Dago Geremias</w:t>
        <w:tab/>
        <w:t xml:space="preserve">    4ta              39.805.339         Moreno</w:t>
        <w:tab/>
        <w:t xml:space="preserve">                  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omeo Santiago                4ta               45.915.711         Moreno                         2 partidos art 201 inc B.5 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6:00Z</dcterms:created>
  <dc:creator>LUIS SACCANI</dc:creator>
  <dc:description/>
  <cp:keywords/>
  <dc:language>en-US</dc:language>
  <cp:lastModifiedBy>PC1</cp:lastModifiedBy>
  <cp:lastPrinted>2022-04-05T10:35:00Z</cp:lastPrinted>
  <dcterms:modified xsi:type="dcterms:W3CDTF">2022-04-05T13:37:00Z</dcterms:modified>
  <cp:revision>3</cp:revision>
  <dc:subject/>
  <dc:title/>
</cp:coreProperties>
</file>