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2018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01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3 días del mes de diciembre de 2018, se reúne el TRIBUNAL DE DISCIPLINA presidido por el señor Juan Carlos Balla, Dr  Gastón Ferroni Secretario , Oscar Tomeo vocal titulares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694" w:leader="none"/>
          <w:tab w:val="left" w:pos="3828" w:leader="none"/>
          <w:tab w:val="left" w:pos="5103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CLUB</w:t>
        <w:tab/>
        <w:t xml:space="preserve">  </w:t>
        <w:tab/>
        <w:t>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0/12/2018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/>
      </w:pPr>
      <w:r>
        <w:rPr>
          <w:sz w:val="22"/>
          <w:szCs w:val="22"/>
          <w:lang w:val="es-AR"/>
        </w:rPr>
        <w:t>Clivio Facundo</w:t>
        <w:tab/>
        <w:t>1ra</w:t>
        <w:tab/>
        <w:t>36.524.089</w:t>
        <w:tab/>
        <w:t>Independiente</w:t>
        <w:tab/>
        <w:t>1 partido art. 207</w:t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2/12/2018</w:t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stro Alexis</w:t>
        <w:tab/>
        <w:tab/>
        <w:t xml:space="preserve">          1ra</w:t>
        <w:tab/>
        <w:t xml:space="preserve">     40.798.039</w:t>
        <w:tab/>
        <w:t>Ambos Mundos</w:t>
        <w:tab/>
        <w:tab/>
        <w:t>2 partidos art. 20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    Gastón Ferroni             </w:t>
        <w:tab/>
        <w:tab/>
        <w:t xml:space="preserve"> Oscar Tomeo</w:t>
        <w:tab/>
        <w:t xml:space="preserve">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 xml:space="preserve">Presidente                                       Secretario                   </w:t>
        <w:tab/>
        <w:tab/>
        <w:t xml:space="preserve">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91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3:45:00Z</dcterms:created>
  <dc:creator>LUIS SACCANI</dc:creator>
  <dc:description/>
  <cp:keywords/>
  <dc:language>en-US</dc:language>
  <cp:lastModifiedBy>PC</cp:lastModifiedBy>
  <cp:lastPrinted>2018-12-13T20:27:00Z</cp:lastPrinted>
  <dcterms:modified xsi:type="dcterms:W3CDTF">2018-12-13T23:29:00Z</dcterms:modified>
  <cp:revision>4</cp:revision>
  <dc:subject/>
  <dc:title>                                                      </dc:title>
</cp:coreProperties>
</file>