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  <w:t>TORNEO APERTURA  DIVISIONES INFERIORES 2017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20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rPr/>
      </w:pPr>
      <w:r>
        <w:rPr>
          <w:sz w:val="22"/>
          <w:szCs w:val="22"/>
          <w:lang w:val="es-AR"/>
        </w:rPr>
        <w:t xml:space="preserve">En la ciudad de Junín, Pcia. de Bs. As., a los 13 días del mes de septiembre de 2017, se reúne el TRIBUNAL DE DISCIPLINA presidido por el señor Juan Carlos Balla, Dr  Gastón Ferroni Secretario , Oscar Tomeo 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828" w:leader="none"/>
          <w:tab w:val="left" w:pos="4680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  DNI                    CLUB</w:t>
        <w:tab/>
        <w:t xml:space="preserve">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cuentro  quinta división Ambos Mundos vs Rivadavia de Lincoln jugado el 27/08/2017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tento al reclamo formulado por el Club Ambos Mundos, en relación a la sanción impuesta  al jugador Tomás Ferro DNI 43.738.094 mediante boletín nº 18/17 con la pena de 3 partidos art.200 inc A 5, respecto a la misma el Club Ambos Mundos manifiesta que el jugador sancionado no fue expulsado del campo de juego, habida cuenta que fue reemplazado por el jugador nº 16 Manuel Diaz a los 45 minutos del segundo tiempo según consta en la planilla de partido, en cambio el  expulsado fue  el jugador nº 3 Lautaro Martín DNI 43.591.042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nte tal circunstancia, El Tribunal citó para el día de la fecha al árbitro Lucas Demaro , con la presencia de ambos jugadores para que reconozca a los mismos y ratifique o rectifique su informe, identificando al jugador Lautaro Martín a quien  expulsó, procediendo  a rectificar el mismo mediante acta que se agrega a las presentes actuaciones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</w:rPr>
        <w:t>Estando las actuaciones en condiciones de emitir dictámen, y según lo establecido por los arts 32 y 33 del RTP, este Tribunal RESUELVE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Sancionar  al jugador Lautaro Martín DNI 43.591.042 con la pena de 2 partidos art 201 inciso B.6 desde su inhabilita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Sancionar al árbitro Lucas Demaro con la pena de 15 dias art. 270  inciso D,  desde su inhabilita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              Gastón Ferroni          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            Secretario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59:00Z</dcterms:created>
  <dc:creator>LUIS SACCANI</dc:creator>
  <dc:description/>
  <cp:keywords/>
  <dc:language>en-US</dc:language>
  <cp:lastModifiedBy>PC</cp:lastModifiedBy>
  <cp:lastPrinted>2017-09-13T20:08:00Z</cp:lastPrinted>
  <dcterms:modified xsi:type="dcterms:W3CDTF">2017-09-14T00:22:00Z</dcterms:modified>
  <cp:revision>4</cp:revision>
  <dc:subject/>
  <dc:title>                                                      </dc:title>
</cp:coreProperties>
</file>