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t>TORNEO APERT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2</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27 días del mes de septiem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Disiasio Leandro</w:t>
        <w:tab/>
        <w:t>4ta</w:t>
        <w:tab/>
        <w:t>39.981.369</w:t>
        <w:tab/>
        <w:t>B.A.P</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Biz Lucas</w:t>
        <w:tab/>
        <w:t>4ta</w:t>
        <w:tab/>
        <w:t>41.565.608</w:t>
        <w:tab/>
        <w:t>Defensa Argentina</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lavería Paulo</w:t>
        <w:tab/>
        <w:t>4ta</w:t>
        <w:tab/>
        <w:t>41.954.253</w:t>
        <w:tab/>
        <w:t>Rivadavia (L)</w:t>
        <w:tab/>
        <w:t>3 partidos arts 207/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ea Lucas</w:t>
        <w:tab/>
        <w:t>4ta</w:t>
        <w:tab/>
        <w:t>42.343.100</w:t>
        <w:tab/>
        <w:t>Rivadavia (L)</w:t>
        <w:tab/>
        <w:t>3 partidos arts 207/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Rodríguez Juan M</w:t>
        <w:tab/>
        <w:t>4ta</w:t>
        <w:tab/>
        <w:t>41.331.407</w:t>
        <w:tab/>
        <w:t>Rivadavia (L)</w:t>
        <w:tab/>
        <w:t>2 partidos art. 186</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orillo Julián</w:t>
        <w:tab/>
        <w:t>5ta</w:t>
        <w:tab/>
        <w:t>42.686.301</w:t>
        <w:tab/>
        <w:t>Dep. Baigorrita</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respi Thiago</w:t>
        <w:tab/>
        <w:t>5ta</w:t>
        <w:tab/>
        <w:t>42.455.753</w:t>
        <w:tab/>
        <w:t>Origone F.C</w:t>
        <w:tab/>
        <w:t>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Castillo Renzo</w:t>
        <w:tab/>
        <w:t>6ta</w:t>
        <w:tab/>
        <w:t>44.241.760</w:t>
        <w:tab/>
        <w:t>Mariano Moreno</w:t>
        <w:tab/>
        <w:t>3 partidos art. 200 inc 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vendaño Catriel</w:t>
        <w:tab/>
        <w:t>7ma</w:t>
        <w:tab/>
        <w:t>44.602.003</w:t>
        <w:tab/>
        <w:t>Defensa Argentina</w:t>
        <w:tab/>
        <w:t>3 partidos art. 200 inc 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ncuentro novena división B.A.P vs  Rivadavia de Lincoln jugado el  17/09/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 xml:space="preserve">Se da entrada en tiempo y forma descargo solicitado al sr. Presidente del Club B.A.P  Javier Pepa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tento el contenido de su descargo y de acuerdo a lo establecido por los artículos 32 y 33 del RTP. se dicta la siguiente resolución:</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cionar al sr. Javier Pepa con la pena de apercibimiento art. 287 inciso 3º</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 xml:space="preserve">En la presente temporada los torneos de primera división e inferiores son vinculantes, por lo tanto un jugador penalizado en Cuarta división por número de partidos cumple  desde la fecha del fallo respectivo computando los partidos oficiales jugados en su totalidad. </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49:00Z</dcterms:created>
  <dc:creator>LUIS SACCANI</dc:creator>
  <dc:description/>
  <cp:keywords/>
  <dc:language>en-US</dc:language>
  <cp:lastModifiedBy>PC</cp:lastModifiedBy>
  <cp:lastPrinted>2017-09-20T21:38:00Z</cp:lastPrinted>
  <dcterms:modified xsi:type="dcterms:W3CDTF">2017-09-26T23:17:00Z</dcterms:modified>
  <cp:revision>3</cp:revision>
  <dc:subject/>
  <dc:title>                                                      </dc:title>
</cp:coreProperties>
</file>