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4</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12 días del mes de octu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lleta Lautaro</w:t>
        <w:tab/>
        <w:t>4ta</w:t>
        <w:tab/>
        <w:t>43.179.591</w:t>
        <w:tab/>
        <w:t>Rivadavia (J)</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valos Farid</w:t>
        <w:tab/>
        <w:t>4ta</w:t>
        <w:tab/>
        <w:t>42.365.646</w:t>
        <w:tab/>
        <w:t>Villa Belgran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lmirón Sebastián</w:t>
        <w:tab/>
        <w:t>4ta</w:t>
        <w:tab/>
        <w:t>36.524.157</w:t>
        <w:tab/>
        <w:t>Defensa Argentina</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ignacco Benjamín</w:t>
        <w:tab/>
        <w:t>5ta</w:t>
        <w:tab/>
        <w:t>45.224.851</w:t>
        <w:tab/>
        <w:t>Independiente</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ellossi Matías</w:t>
        <w:tab/>
        <w:t>5ta</w:t>
        <w:tab/>
        <w:t>42.455.838</w:t>
        <w:tab/>
        <w:t>Sarmiento</w:t>
        <w:tab/>
        <w:t>1 partido art. 28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ayones Franco</w:t>
        <w:tab/>
        <w:t>5ta</w:t>
        <w:tab/>
        <w:t>42.398.024</w:t>
        <w:tab/>
        <w:t>J Newbery</w:t>
        <w:tab/>
        <w:t>2 partidos art. 204</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essina Marcelo (DT)</w:t>
        <w:tab/>
        <w:t>5ta</w:t>
        <w:tab/>
        <w:t>20.569.168</w:t>
        <w:tab/>
        <w:t>J.Newbery</w:t>
        <w:tab/>
        <w:t>2 partidos arts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Tobalina Felix</w:t>
        <w:tab/>
        <w:t>5ta</w:t>
        <w:tab/>
        <w:t>43.463.483</w:t>
        <w:tab/>
        <w:t>Ambos Mundos</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amuratti Ivan</w:t>
        <w:tab/>
        <w:t>5ta</w:t>
        <w:tab/>
        <w:t>42.858.992</w:t>
        <w:tab/>
        <w:t>Ambos Mundos</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Tessoro Lucas</w:t>
        <w:tab/>
        <w:t>5ta</w:t>
        <w:tab/>
        <w:t>43.197.409</w:t>
        <w:tab/>
        <w:t>Dep. Baigorrita</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Heredia Fabricio</w:t>
        <w:tab/>
        <w:t>6ta</w:t>
        <w:tab/>
        <w:t>44.418.208</w:t>
        <w:tab/>
        <w:t>Origone F.C</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ritos Sergio</w:t>
        <w:tab/>
        <w:t>6ta</w:t>
        <w:tab/>
        <w:t>44.418.255</w:t>
        <w:tab/>
        <w:t>Origone F.C</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endez Silva Simón</w:t>
        <w:tab/>
        <w:t>6ta</w:t>
        <w:tab/>
        <w:t>44.045.050</w:t>
        <w:tab/>
        <w:t>Sarmiento</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uarez Mauro</w:t>
        <w:tab/>
        <w:t>6ta</w:t>
        <w:tab/>
        <w:t>44.322.737</w:t>
        <w:tab/>
        <w:t>Jorge Newbery</w:t>
        <w:tab/>
        <w:t>2 partidos art. 203</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Yebrin Santiago</w:t>
        <w:tab/>
        <w:t>6ta</w:t>
        <w:tab/>
        <w:t>44.110.689</w:t>
        <w:tab/>
        <w:t>River Plate</w:t>
        <w:tab/>
        <w:t>2 partidos art. 203</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Ferreira Luciano</w:t>
        <w:tab/>
        <w:t>7ma</w:t>
        <w:tab/>
        <w:t>45.189.319</w:t>
        <w:tab/>
        <w:t>Villa Belgrano</w:t>
        <w:tab/>
        <w:t>1 partido art. 28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ano Agustín</w:t>
        <w:tab/>
        <w:t>8va</w:t>
        <w:tab/>
        <w:t>45.519.206</w:t>
        <w:tab/>
        <w:t>Defensa Argentina</w:t>
        <w:tab/>
        <w:t>1 partido art. 207</w:t>
        <w:tab/>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En la presente temporada los torneos de primera división e inferiores son vinculantes, por lo tanto un jugador penalizado en Cuarta división por número de partidos cumple  desde la fecha del fallo respectivo computando los partidos oficiales jugados en su totalidad. (fecha complet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45:00Z</dcterms:created>
  <dc:creator>LUIS SACCANI</dc:creator>
  <dc:description/>
  <cp:keywords/>
  <dc:language>en-US</dc:language>
  <cp:lastModifiedBy>PC</cp:lastModifiedBy>
  <cp:lastPrinted>2017-10-12T19:54:00Z</cp:lastPrinted>
  <dcterms:modified xsi:type="dcterms:W3CDTF">2017-10-12T22:59:00Z</dcterms:modified>
  <cp:revision>3</cp:revision>
  <dc:subject/>
  <dc:title>                                                      </dc:title>
</cp:coreProperties>
</file>