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5</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18 días del mes de octu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Linares Esteban</w:t>
        <w:tab/>
        <w:t>4ta</w:t>
        <w:tab/>
        <w:t>38.004.161</w:t>
        <w:tab/>
        <w:t>Ambos Mundos</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negas Nicolás</w:t>
        <w:tab/>
        <w:t>4ta</w:t>
        <w:tab/>
        <w:t>39.153.289</w:t>
        <w:tab/>
        <w:t>Origone F.C</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arcillau  Matías</w:t>
        <w:tab/>
        <w:t>4ta</w:t>
        <w:tab/>
        <w:t>41.104.486</w:t>
        <w:tab/>
        <w:t>Sarmiento</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illes Manuel</w:t>
        <w:tab/>
        <w:t>4ta</w:t>
        <w:tab/>
        <w:t>41.099.052</w:t>
        <w:tab/>
        <w:t>Sarmiento</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lberti Ramiro</w:t>
        <w:tab/>
        <w:t>4ta</w:t>
        <w:tab/>
        <w:t>38.420.304</w:t>
        <w:tab/>
        <w:t>Rivadavia (J)</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Lemos Ramiro</w:t>
        <w:tab/>
        <w:t>5ta</w:t>
        <w:tab/>
        <w:t>43.909.364</w:t>
        <w:tab/>
        <w:t>J.Newbery</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Hernandez Gonzalo</w:t>
        <w:tab/>
        <w:t>5ta</w:t>
        <w:tab/>
        <w:t>43.248.285</w:t>
        <w:tab/>
        <w:t>J.Newbery</w:t>
        <w:tab/>
        <w:t>1 partido art. 287</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Morel Gonzalo</w:t>
        <w:tab/>
        <w:t>5ta</w:t>
        <w:tab/>
        <w:t>43.304.072</w:t>
        <w:tab/>
        <w:t>Rivadavia (L)</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Nasiff Enzo</w:t>
        <w:tab/>
        <w:t>5ta</w:t>
        <w:tab/>
        <w:t>42.631.197</w:t>
        <w:tab/>
        <w:t>Rivadavia (L)</w:t>
        <w:tab/>
        <w:t>2 partidos art.186</w:t>
        <w:tab/>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aras Tiane</w:t>
        <w:tab/>
        <w:t>5ta</w:t>
        <w:tab/>
        <w:t>43.045.600</w:t>
        <w:tab/>
        <w:t>Rivadavia (J)</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Hunzinker Lautaro</w:t>
        <w:tab/>
        <w:t>5ta</w:t>
        <w:tab/>
        <w:t>42.455.047</w:t>
        <w:tab/>
        <w:t>Rivadavia (J)</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Tabarosa Xavier</w:t>
        <w:tab/>
        <w:t>5ta</w:t>
        <w:tab/>
        <w:t>44.418.234</w:t>
        <w:tab/>
        <w:t>Rivadavia (J)</w:t>
        <w:tab/>
        <w:t>2 partidos art. 205</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Vanella Braian</w:t>
        <w:tab/>
        <w:t>5ta</w:t>
        <w:tab/>
        <w:t>43.248.297</w:t>
        <w:tab/>
        <w:t>Defensa Argentina</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Rodríguez Elias</w:t>
        <w:tab/>
        <w:t>7ma</w:t>
        <w:tab/>
        <w:t>46.020.057</w:t>
        <w:tab/>
        <w:t>M.Moren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Basualdo Tobías</w:t>
        <w:tab/>
        <w:t>7ma</w:t>
        <w:tab/>
        <w:t>44.930.648</w:t>
        <w:tab/>
        <w:t>M.Moreno</w:t>
        <w:tab/>
        <w:t>2 partidos art. 186</w:t>
        <w:tab/>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xpediente nº  08/17 Quinta División Origone F.C vs  Independiente jugado el 08/10/17  s/ protesta de partido</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 da entrada en tiempo y forma protesta de partido presentada por el Club Independiente, acusando al Club Origone por la indebida inclusión del jugador Thiago Crespi DNI 42.455.753, habiendo cumplimentado lo establecido por el artículo 13  incisos A,B.C. del RTP.</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consecuencia se dicta la siguiente resoluc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e corre traslado de la denuncia formulada por el Club Independiente a la que se adjunta copia acta nº 22/17 y copia planilla de partido, a los efectos de que formule descargo por escrito que deberá presentar el día 24/10/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rPr>
        <w:t xml:space="preserve">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9:00Z</dcterms:created>
  <dc:creator>LUIS SACCANI</dc:creator>
  <dc:description/>
  <cp:keywords/>
  <dc:language>en-US</dc:language>
  <cp:lastModifiedBy>PC</cp:lastModifiedBy>
  <cp:lastPrinted>2017-10-18T21:02:00Z</cp:lastPrinted>
  <dcterms:modified xsi:type="dcterms:W3CDTF">2017-10-19T00:27:00Z</dcterms:modified>
  <cp:revision>4</cp:revision>
  <dc:subject/>
  <dc:title>                                                      </dc:title>
</cp:coreProperties>
</file>