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lang w:val="es-ES"/>
        </w:rPr>
      </w:pPr>
      <w:r>
        <w:rPr>
          <w:lang w:val="es-ES"/>
        </w:rPr>
        <w:t>TORNEO APERTURA  DIVISIONES INFERIORES 2017</w:t>
      </w:r>
    </w:p>
    <w:p>
      <w:pPr>
        <w:pStyle w:val="Normal"/>
        <w:jc w:val="center"/>
        <w:rPr>
          <w:sz w:val="22"/>
          <w:lang w:val="es-AR"/>
        </w:rPr>
      </w:pPr>
      <w:r>
        <w:rPr>
          <w:b/>
          <w:sz w:val="22"/>
          <w:lang w:val="es-AR"/>
        </w:rPr>
        <w:t xml:space="preserve">     </w:t>
      </w:r>
      <w:r>
        <w:rPr>
          <w:b/>
          <w:sz w:val="22"/>
          <w:u w:val="single"/>
          <w:lang w:val="es-AR"/>
        </w:rPr>
        <w:t>TRIBUNAL DE DISCIPLINA -  ACTA Nº   26</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rPr/>
      </w:pPr>
      <w:r>
        <w:rPr>
          <w:sz w:val="22"/>
          <w:szCs w:val="22"/>
          <w:lang w:val="es-AR"/>
        </w:rPr>
        <w:t xml:space="preserve">En la ciudad de Junín, Pcia. de Bs. As., a los 25 días del mes de octubre de 2017, se reúne el TRIBUNAL DE DISCIPLINA presidido por el señor Juan Carlos Balla, Dr  Gastón Ferroni Secretario , Oscar Tomeo vocal titular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828" w:leader="none"/>
          <w:tab w:val="left" w:pos="4680" w:leader="none"/>
          <w:tab w:val="left" w:pos="6840" w:leader="none"/>
        </w:tabs>
        <w:ind w:left="0" w:hanging="0"/>
        <w:rPr>
          <w:szCs w:val="22"/>
        </w:rPr>
      </w:pPr>
      <w:r>
        <w:rPr>
          <w:szCs w:val="22"/>
        </w:rPr>
        <w:t xml:space="preserve">Apellido y nombres          </w:t>
        <w:tab/>
        <w:t xml:space="preserve"> Div         DNI                    CLUB</w:t>
        <w:tab/>
        <w:t xml:space="preserve"> Sanción</w:t>
      </w:r>
    </w:p>
    <w:p>
      <w:pPr>
        <w:pStyle w:val="Normal"/>
        <w:rPr>
          <w:sz w:val="22"/>
          <w:szCs w:val="22"/>
          <w:lang w:val="es-AR"/>
        </w:rPr>
      </w:pPr>
      <w:r>
        <w:rPr>
          <w:sz w:val="22"/>
          <w:szCs w:val="22"/>
          <w:lang w:val="es-AR"/>
        </w:rPr>
      </w:r>
    </w:p>
    <w:p>
      <w:pPr>
        <w:pStyle w:val="Normal"/>
        <w:tabs>
          <w:tab w:val="clear" w:pos="708"/>
          <w:tab w:val="left" w:pos="2552" w:leader="none"/>
          <w:tab w:val="left" w:pos="3402" w:leader="none"/>
          <w:tab w:val="left" w:pos="4962" w:leader="none"/>
          <w:tab w:val="left" w:pos="6946" w:leader="none"/>
        </w:tabs>
        <w:spacing w:lineRule="auto" w:line="360"/>
        <w:ind w:right="-142" w:hanging="0"/>
        <w:rPr/>
      </w:pPr>
      <w:r>
        <w:rPr>
          <w:sz w:val="22"/>
          <w:szCs w:val="22"/>
        </w:rPr>
        <w:t>No registra jugadores suspendidos</w:t>
        <w:tab/>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Expediente nº  08/17 Quinta División Origone F.C vs  Independiente jugado el 08/10/17  s/ protesta de partido</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Vienen las presentes actuaciones a conocimiento del  Tribunal en virtud del recurso protesta de partido interpuesto por el Club Atlético Independiente, imputado el Club Origone   por la  indebida inclusión del jugador Thiago Crespi DNI 42.455.753. El recurso fue interpuesto en legal tiempo y forma, habiéndose efectuado el depósito del arancel establecido, artículo 13 incisos A,.B,C del RTP.</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l Club Independiente protestó el partido que disputó con el Club Origone, porque integró su equipo con el jugador Thiago Crespi, quién se encontraba suspendido por un partido. Acompañó como prueba planilla de partido y copia Boletín de este Tribunal  nº 22/17 de fecha 27/09/201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ste Tribunal corrió traslado de la protesta al Club Origone a los efectos de que tome conocimiento de los hechos que se le imputan y ejerza su legítimo derecho a defensa presentando descargo por escrito en tiempo y forma, aduciendo en su relato un error de comunicación entre Cuerpo Técnico y Comisión Directiva, que nunca fue intención sacar ventaja deportiva en una división formativ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Ha quedado en estas actuaciones determinado que el jugador Thiago Crespi actuó en  favor del Club Origone  estando inhabilitado ,  suspensión de 1 partido artículo 207, pena que al momento de interponer la protesta, no había cumplido. Por lo normado en los artículos 32,33,40 del RTP,  se hace lugar al recurso de protesta interpuesto por el Club Independient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Por ello el Tribunal RESUELV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ancionar al Club Origone con pérdida de partido art. 107 inciso 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Resultado que se registra: Origone cero gol (0) Independiente un gol (l) art. 152</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Reintegrar al Club Independiente el importe pagado en concepto de Derecho de Protesta ( artículo 21 del RTP)</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ancionar al Club Origone con multa equivalente al Derecho de Protesta artículos 14 inciso B y 21 del RTP</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Publíquese, archíves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 xml:space="preserve">Cumplimiento de penas jugadores divisiones inferiores Aclaraciones       </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nte reiteradas  consultas y dudas suscitadas con respecto al cumplimiento de las penas impuesta a jugadores de divisiones inferiores, informamos lo siguient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 diferencia de años anteriores cuando se disputaba el Torneo Unión Regional Deportiva, el torneo de primera  y divisiones inferiores no eran vinculantes, en consecuencia un jugador penalizado en primera podía actuar en Cuarta o Quinta división y vicevers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la presente temporada los torneos de primera división e inferiores son vinculantes, por lo tanto un jugador penalizado en Cuarta división por número de partidos cumple  desde la fecha del fallo respectivo computando los partidos oficiales jugados en su totalidad. (fecha complet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Colegio de Arbitro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jc w:val="center"/>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40"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45:00Z</dcterms:created>
  <dc:creator>LUIS SACCANI</dc:creator>
  <dc:description/>
  <cp:keywords/>
  <dc:language>en-US</dc:language>
  <cp:lastModifiedBy>PC</cp:lastModifiedBy>
  <cp:lastPrinted>2017-10-25T19:55:00Z</cp:lastPrinted>
  <dcterms:modified xsi:type="dcterms:W3CDTF">2017-10-25T22:57:00Z</dcterms:modified>
  <cp:revision>4</cp:revision>
  <dc:subject/>
  <dc:title>                                                      </dc:title>
</cp:coreProperties>
</file>