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04 días del mes de diciembre de 2018, se reúne el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               Tomeo   vocal titular .-  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  <w:u w:val="none"/>
        </w:rPr>
        <w:t xml:space="preserve">     </w:t>
      </w: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cuentro primera división Defensa Argentina vs Jorge Newbery jugado el 21 de noviembre de 2018 encuentro de id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ento el informe presentado por el sr. Presidente de la Liga Deportiva del Oeste, en relación a la actitud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 jugador  Andrés Ganci hacia la investidura del presidente de la Liga,  se dicta la siguiente resolución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tar al jugador Andrés Ganci DNI 34.548.375 para el día lunes 10/12/2018 a las 20 hora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habilitar provisoriamente l jugador Andrés Ganci art. 22 del RTP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Habiendo finalizado el Torneo Clausura 2018, se informa a los Clubes que las amonestaciones acumuladas se borran, comenzando de cer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En cambio aquellos jugadores con penas pendientes, deberán cumplirlas  en el próximo Torneo Nocturno 2018/2019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Por el Tribunal de Pena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2041" w:right="335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07:00Z</dcterms:created>
  <dc:creator>LUIS SACCANI</dc:creator>
  <dc:description/>
  <cp:keywords/>
  <dc:language>en-US</dc:language>
  <cp:lastModifiedBy>PC</cp:lastModifiedBy>
  <cp:lastPrinted>2018-12-04T19:56:00Z</cp:lastPrinted>
  <dcterms:modified xsi:type="dcterms:W3CDTF">2018-12-04T23:02:00Z</dcterms:modified>
  <cp:revision>5</cp:revision>
  <dc:subject/>
  <dc:title>                                                      </dc:title>
</cp:coreProperties>
</file>