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pPr>
      <w:r>
        <w:rPr>
          <w:lang w:val="es-ES"/>
        </w:rPr>
        <w:t>TORNEO CLAUSURA  DIVISIONES INFERIORES 2017</w:t>
      </w:r>
    </w:p>
    <w:p>
      <w:pPr>
        <w:pStyle w:val="Normal"/>
        <w:jc w:val="center"/>
        <w:rPr>
          <w:sz w:val="22"/>
          <w:lang w:val="es-AR"/>
        </w:rPr>
      </w:pPr>
      <w:r>
        <w:rPr>
          <w:b/>
          <w:sz w:val="22"/>
          <w:lang w:val="es-AR"/>
        </w:rPr>
        <w:t xml:space="preserve">     </w:t>
      </w:r>
      <w:r>
        <w:rPr>
          <w:b/>
          <w:sz w:val="22"/>
          <w:u w:val="single"/>
          <w:lang w:val="es-AR"/>
        </w:rPr>
        <w:t>TRIBUNAL DE DISCIPLINA -  ACTA Nº   29</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rPr/>
      </w:pPr>
      <w:r>
        <w:rPr>
          <w:sz w:val="22"/>
          <w:szCs w:val="22"/>
          <w:lang w:val="es-AR"/>
        </w:rPr>
        <w:t xml:space="preserve">En la ciudad de Junín, Pcia. de Bs. As., a los 14 días del mes de noviembre de 2017, se reúne el TRIBUNAL DE DISCIPLINA presidido por el señor Juan Carlos Balla, Dr  Gastón Ferroni Secretario , Oscar Tomeo vocal titular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828" w:leader="none"/>
          <w:tab w:val="left" w:pos="4680" w:leader="none"/>
          <w:tab w:val="left" w:pos="6840" w:leader="none"/>
        </w:tabs>
        <w:ind w:left="0" w:hanging="0"/>
        <w:rPr>
          <w:szCs w:val="22"/>
        </w:rPr>
      </w:pPr>
      <w:r>
        <w:rPr>
          <w:szCs w:val="22"/>
        </w:rPr>
        <w:t xml:space="preserve">Apellido y nombres          </w:t>
        <w:tab/>
        <w:t xml:space="preserve"> Div         DNI                    CLUB</w:t>
        <w:tab/>
        <w:t xml:space="preserve"> Sanción</w:t>
      </w:r>
    </w:p>
    <w:p>
      <w:pPr>
        <w:pStyle w:val="Normal"/>
        <w:rPr>
          <w:sz w:val="22"/>
          <w:szCs w:val="22"/>
          <w:lang w:val="es-AR"/>
        </w:rPr>
      </w:pPr>
      <w:r>
        <w:rPr>
          <w:sz w:val="22"/>
          <w:szCs w:val="22"/>
          <w:lang w:val="es-AR"/>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Farias Estefano</w:t>
        <w:tab/>
        <w:t>4ta</w:t>
        <w:tab/>
        <w:t>41.025.304</w:t>
        <w:tab/>
        <w:t>Ambos Mundos</w:t>
        <w:tab/>
        <w:t>2 partidos 201 inc B.1</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ustamante Santiago</w:t>
        <w:tab/>
        <w:t>4ta</w:t>
        <w:tab/>
        <w:t>38.675.652</w:t>
        <w:tab/>
        <w:t>River Plate</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ussi Francisco</w:t>
        <w:tab/>
        <w:t>4ta</w:t>
        <w:tab/>
        <w:t>42.839.126</w:t>
        <w:tab/>
        <w:t>Rivadavia (L)</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Pino Franco</w:t>
        <w:tab/>
        <w:t>5ta</w:t>
        <w:tab/>
        <w:t>42.455.835</w:t>
        <w:tab/>
        <w:t>Ambos Mundos</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ieri Ignacio</w:t>
        <w:tab/>
        <w:t>5ta</w:t>
        <w:tab/>
        <w:t>42.906.437</w:t>
        <w:tab/>
        <w:t>River Plate</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aballero Facundo</w:t>
        <w:tab/>
        <w:t>5ta</w:t>
        <w:tab/>
        <w:t>45.157.766</w:t>
        <w:tab/>
        <w:t>Independiente</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Rodríguez Santiago</w:t>
        <w:tab/>
        <w:t>5ta</w:t>
        <w:tab/>
        <w:t>42.345.702</w:t>
        <w:tab/>
        <w:t>B.A.P</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orcine Braian</w:t>
        <w:tab/>
        <w:t>5ta</w:t>
        <w:tab/>
        <w:t>43.248.282</w:t>
        <w:tab/>
        <w:t>J.Newbery</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laveria Paulo</w:t>
        <w:tab/>
        <w:t>5ta</w:t>
        <w:tab/>
        <w:t>41.954.253</w:t>
        <w:tab/>
        <w:t>Rivadavia (L)</w:t>
        <w:tab/>
        <w:t>3 partidos art. 200 inc A.1</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Hernandez Gonzalo</w:t>
        <w:tab/>
        <w:t>5ta</w:t>
        <w:tab/>
        <w:t>43.248.285</w:t>
        <w:tab/>
        <w:t>J.Newbery</w:t>
        <w:tab/>
        <w:t>2 partidos art. 201 inciso 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oianelli Alejo</w:t>
        <w:tab/>
        <w:t>5ta</w:t>
        <w:tab/>
        <w:t>42.455.044</w:t>
        <w:tab/>
        <w:t>J.Newbery</w:t>
        <w:tab/>
        <w:t>2 partidos art. 201 inciso 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casso Oliverio</w:t>
        <w:tab/>
        <w:t>7ma</w:t>
        <w:tab/>
        <w:t>44.490.364</w:t>
        <w:tab/>
        <w:t>B.A.P</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Encuentro sexta división Sarmiento vs Rivadavia de Junín jugado el  11/11/201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egún nos informa el árbitro del partido Héctor López , al finalizar el primer tiempo  el capitán del equipo de Rivadavia de Junín le manifiesta que no se presentaran a disputar el segundo tiempo en razón del abultado score y la temperatura reinante en ese momento. Por tal motivo da por finalizado el encuentro.</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consecuencia este Tribunal RESUELV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Dar por finalizado el partido a los 30 minutos del primer tiempo, según informe del árbitro con el resultado Sarmiento cinco goles (5) Rivadavia cero gol (0)</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ancionar al Club Rivadavia de Junín con la pena de pérdida de partido art. 106 inciso F</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Expediente nº 10/17 Encuentro sexta división Independiente vs B.A.P jugado el 11/11/201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Nos informa el árbitro del partido  Santiago Schmoll, cuandro transcurrian 29 del segundo tiempo procedió a expulsar del campo de juego al jugador Danilo Actis DNI 44.322.720 integrante del equipo local, por aplicar una violenta patada  a un adversario sin estar en disputa el balon, el jugador golpeado Franco Monti integrantye del equipo visitante no pudo continuar el encuentro siendo trasladado en ambulancia a un centro asistencial, que de acuerdo a su impresión  el jugador lesionado presentaba una  fractura en una de sus piernas.</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consecuencia este Tribunal RESUELV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orrer traslado del informe al jugador Danilo Actis DNI 44.322.720, perteneciente al Club Independiente, a los efectos de que tome conocimiento del mismo y ejerza su derecho a defensa, presentado un descargo por escrito para el día 21/11/201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Inhabilitar provisoriamente al jugador Danilo Actis DNI 44.322.720 artículo 22 del RTP</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 xml:space="preserve">Cumplimiento de penas jugadores divisiones inferiores Aclaraciones       </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nte reiteradas  consultas y dudas suscitadas con respecto al cumplimiento de las penas impuesta a jugadores de divisiones inferiores, informamos lo siguient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 diferencia de años anteriores cuando se disputaba el Torneo Unión Regional Deportiva, el torneo de primera  y divisiones inferiores no eran vinculantes, en consecuencia un jugador penalizado en primera podía actuar en Cuarta o Quinta división y vicevers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la presente temporada los torneos de primera división e inferiores son vinculantes, por lo tanto un jugador penalizado en Cuarta división por número de partidos cumple  desde la fecha del fallo respectivo computando los partidos oficiales jugados en su totalidad. (fecha complet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Colegio de Arbitro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40"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46:00Z</dcterms:created>
  <dc:creator>LUIS SACCANI</dc:creator>
  <dc:description/>
  <cp:keywords/>
  <dc:language>en-US</dc:language>
  <cp:lastModifiedBy>PC</cp:lastModifiedBy>
  <cp:lastPrinted>2017-11-14T20:38:00Z</cp:lastPrinted>
  <dcterms:modified xsi:type="dcterms:W3CDTF">2017-11-14T23:49:00Z</dcterms:modified>
  <cp:revision>4</cp:revision>
  <dc:subject/>
  <dc:title>                                                      </dc:title>
</cp:coreProperties>
</file>