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APERTURA  DIVISIONES  INFERIORES 2022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/>
        <w:t xml:space="preserve">         </w:t>
      </w: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02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</w:t>
      </w:r>
      <w:r>
        <w:rPr>
          <w:b/>
          <w:sz w:val="22"/>
          <w:u w:val="single"/>
          <w:lang w:val="es-AR"/>
        </w:rPr>
        <w:t>TROFEO EN DISPUTA “JUAN JOSE ITOIZ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COPA 40 ANIVERSARIO GESTA DE MALVINAS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12 días del mes abril de 2022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bajo la presidencia del señor Juan Balla,  Alberto Rocchett Secretario, Oscar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812" w:leader="none"/>
        </w:tabs>
        <w:ind w:left="0" w:hanging="0"/>
        <w:rPr/>
      </w:pPr>
      <w:r>
        <w:rPr>
          <w:szCs w:val="22"/>
        </w:rPr>
        <w:t>Apellido y nombres           Div             DNI                    CLUB</w:t>
        <w:tab/>
        <w:t xml:space="preserve">            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era Lucas                         4ta             44.358.300         Defensa Argentina     1 partido art. 207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randa Mateo                  4ta             44.110.696          Moreno                       1 partido art. 207</w:t>
        <w:tab/>
        <w:t xml:space="preserve"> 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allejos Tomás                  4ta             44.358.334          Villa Belgrano            2 partidos art. 204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orato Facundo                 4ta             46.006.127          Villa Belgrano           2 partidos art. 186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alacios Alan                     4ta             47.087.647          Rivadavia (L)            1 partido art. 207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atistelli Pablo (DT)         6ta             26.237.277          J.Newbery                  2 partidos arts 186 y 260 o multa ve42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Betjane Tomás                  7ma            49.070.941         B.A.P                          1 partido art. 287 </w:t>
        <w:tab/>
        <w:tab/>
        <w:tab/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Figueroa Thiago                9na            50.228.486         Defensa Argentina      2 partidos art 186 </w:t>
        <w:tab/>
        <w:tab/>
        <w:tab/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u w:val="single"/>
          <w:lang w:val="es-AR"/>
        </w:rPr>
        <w:t>Colegio de Arbitros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/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  <w:t>El árbitro Mauricio Pintos no entregó al día de la fercha la planilla de partido encuentro pre décima división Academia Mascherano vs Independiente jugado 10/04/2022, en consecuencia  se lo sanciona con la pena de  30 dias art 273 inciso A y B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color w:val="FF0000"/>
          <w:sz w:val="22"/>
          <w:szCs w:val="22"/>
          <w:lang w:val="es-AR"/>
        </w:rPr>
      </w:pPr>
      <w:r>
        <w:rPr>
          <w:rFonts w:eastAsia="ilone Gomez Darío;Times New Roman" w:cs="ilone Gomez Darío;Times New Roman" w:ascii="ilone Gomez Darío;Times New Roman" w:hAnsi="ilone Gomez Darío;Times New Roman"/>
          <w:color w:val="FF0000"/>
          <w:sz w:val="22"/>
          <w:szCs w:val="22"/>
          <w:lang w:val="es-AR"/>
        </w:rPr>
        <w:t xml:space="preserve"> </w:t>
      </w:r>
      <w:r>
        <w:rPr>
          <w:rFonts w:cs="ilone Gomez Darío;Times New Roman" w:ascii="ilone Gomez Darío;Times New Roman" w:hAnsi="ilone Gomez Darío;Times New Roman"/>
          <w:color w:val="FF0000"/>
          <w:sz w:val="22"/>
          <w:szCs w:val="22"/>
          <w:lang w:val="es-AR"/>
        </w:rPr>
        <w:t xml:space="preserve">mail " </w:t>
      </w:r>
      <w:r>
        <w:rPr>
          <w:rFonts w:cs="Helvetica" w:ascii="Helvetica" w:hAnsi="Helvetica"/>
          <w:color w:val="FF0000"/>
          <w:sz w:val="21"/>
          <w:szCs w:val="21"/>
          <w:shd w:fill="FFFFFF" w:val="clear"/>
        </w:rPr>
        <w:t>ldeportivadeloeste@gmail.com "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color w:val="FF0000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color w:val="FF0000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</w:t>
      </w:r>
      <w:r>
        <w:rPr>
          <w:sz w:val="22"/>
          <w:szCs w:val="22"/>
          <w:lang w:val="es-AR"/>
        </w:rPr>
        <w:t>Juan Balla          Alberto Rocchetti             Oscar Tomeo</w:t>
        <w:tab/>
        <w:t xml:space="preserve">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>Presidente               Secretario                     Vocal Titular</w:t>
        <w:tab/>
        <w:t xml:space="preserve">    Vocal Titular     </w:t>
      </w:r>
      <w:r>
        <w:rPr>
          <w:sz w:val="20"/>
          <w:szCs w:val="20"/>
          <w:lang w:val="es-AR"/>
        </w:rPr>
        <w:t xml:space="preserve">     </w:t>
      </w:r>
      <w:r>
        <w:rPr>
          <w:sz w:val="22"/>
          <w:szCs w:val="20"/>
          <w:lang w:val="es-AR"/>
        </w:rPr>
        <w:t xml:space="preserve"> </w:t>
      </w:r>
    </w:p>
    <w:sectPr>
      <w:headerReference w:type="default" r:id="rId2"/>
      <w:type w:val="nextPage"/>
      <w:pgSz w:w="12240" w:h="20160"/>
      <w:pgMar w:left="1701" w:right="340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lone Gomez Darío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03:00Z</dcterms:created>
  <dc:creator>LUIS SACCANI</dc:creator>
  <dc:description/>
  <cp:keywords/>
  <dc:language>en-US</dc:language>
  <cp:lastModifiedBy>PC1</cp:lastModifiedBy>
  <cp:lastPrinted>2022-04-12T10:56:00Z</cp:lastPrinted>
  <dcterms:modified xsi:type="dcterms:W3CDTF">2022-04-12T13:57:00Z</dcterms:modified>
  <cp:revision>4</cp:revision>
  <dc:subject/>
  <dc:title/>
</cp:coreProperties>
</file>