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9</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23 días del mes de noviem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Tridone Bruno</w:t>
        <w:tab/>
        <w:t>8va</w:t>
        <w:tab/>
        <w:t>45.295.963</w:t>
        <w:tab/>
        <w:t>Defensa Argentina</w:t>
        <w:tab/>
        <w:t>2 partidos art. 201 inc B.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Rotelli Paulo</w:t>
        <w:tab/>
        <w:t>5ta</w:t>
        <w:tab/>
        <w:t>42.779.100</w:t>
        <w:tab/>
        <w:t>B.A.P</w:t>
        <w:tab/>
        <w:t>1 partido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oria Enzo</w:t>
        <w:tab/>
        <w:t>4ta</w:t>
        <w:tab/>
        <w:t>39.483.883</w:t>
        <w:tab/>
        <w:t>Defensa Argentina</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arrera Gonzalo</w:t>
        <w:tab/>
        <w:t>4ta</w:t>
        <w:tab/>
        <w:t>41.991.442</w:t>
        <w:tab/>
        <w:t>Sarmiento</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enna Facundo</w:t>
        <w:tab/>
        <w:t>4ta</w:t>
        <w:tab/>
        <w:t>41.104.500</w:t>
        <w:tab/>
        <w:t>Villa Belgrano</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Rodríguez  Juan (DT)</w:t>
        <w:tab/>
        <w:t>4ta</w:t>
        <w:tab/>
        <w:t>41.331.407</w:t>
        <w:tab/>
        <w:t>Rivadavia (L)</w:t>
        <w:tab/>
        <w:t>2 partido art.  260/186 o multa ve 42</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xpediente nº 10/17 Encuentro sexta división Independiente vs B.A.P jugado el 11/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 xml:space="preserve">Vienen las presentes actuaciones en virtud del informe elaborado por el árbitro Santiago Schmoll, quien nos informa </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cuando transcurrian 29 minutos del segundo tiempo procedió a expulsar del campo de juego al jugador Danilo Actis DNI 44.322.720 integrante del equipo local, por aplicar una violenta patada  a un adversario sin estar en disputa el balón entre ambos jugadores, el jugador golpeado Franco Monti integrante del equipo visitante, quien no pudo continuar el encuentro siendo trasladado en ambulancia a un centro asistencial, que de acuerdo a su impresión  el jugador lesionado presentaba una  fractura en una de sus piernas.</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ste Tribunal corrió traslado del informe al jugador Danilo Actis para que ejerza su derecho a defensa y lo hac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l  Club Independiente en su representació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su descargo el Club Independiente manifiesta que el jugador Danilo Actis se encontraba llevando el balón y al momento en el que se disponía a patear se interpone el jugador del equipo visitante, provocándose la colisión involuntaria del pie del jugador local con la pierna del jugador del equipo contrincante. Que ante dicha situación el árbitro procede a sacarle la tarjeta amarilla al jugador Actis y una vez que se acerca al jugador Monti y observa la consecuencia de su lesión, retrotrae su decisión originaria y procede a mostrar la tarjeta roja al jugador Actis, expulsándolo del campo de juego. Por lo tanto, no es real, ni que su decisión original fue la expulsión, ni que el jugador Actis le pegara una violenta patada a un adversario sin disputa del balón. Resalta la disciplina deportiva del jugador Actis, y una  adecuada conducta, quien se desempeña como jugador del Club Independiente en las categoría quinta y sexta, además integra la Selección de Junín</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Este Tribunal citó para el día 22/11/2017 al árbitro del partido, quién ratifica el informe elevado oportunamente y hace un pormenorizado relato de la jugada en que es lesionado el jugador del Club B.A.P , manifestando que el jugador Franco Monti iba protegiendo el balón que se dirigía hacia la línea de meta,  cuándo recibe un fuerte puntapié propinado por el jugador Actis,  sin estar el balón en disputa entre ambos jugadores.</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Tanto el informe,  como el relato del árbitro distan de la defensa ensayada por el Club Independiente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s jurisprudencia de este Tribunal  que los informes elaborados por los árbitros  constituyen semiplena prueba de lo que en ellos se consigna y que solo mediante el aporte de pruebas fehacientes en contrario, no hipótesis o conjeturas, puede desacreditarse ese valor. La autoridad del encuentro es el árbitro y se presume la legalidad de sus actos hasta que se demuestre su error, de otra manera no podría sustanciarse ningún expediente administrativo deportivo.</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egún lo establecido por los artículos 32.33 y 35 del RTP este Tribunal RESUELV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cionar al jugador Danilo Actis DNI  44.322.720 con la pena de  9 partidos art 199 del RTP desde su inhabilitació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xpediente nº 11/17 Encuentro Cuarta división  B.A.P vs Ambos Mundos jugado el 18/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Nos informa el árbitro del partido  Gonzalo Nuñez, cuando transcurrian 35 minutos del segundo tiempo procedió a expulsar del campo de juego al jugador Luciano DIEGO DNI 41.104.416 integrante del equipo visitante, por  juego brusco grave (se tira con ambos pies hacia delante impactando en una pierna del jugador adversario, en disputan del baló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demás informa que el jugador Matias Lira DNI 42.455.012 se retiró del campo de juego con una lesión en su pierna derecha, siendo atendido por personal de la Emergencia Médica, quién me informa que dicho jugador había sufrido fractura de tibia y peroné</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consecuencia este Tribunal RESUELV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orrer traslado del informe al jugador Luciano DIEGO DNI 41.104.416, perteneciente al Club Ambos Mundos, a los efectos de que tome conocimiento del mismo y ejerza su derecho a defensa, presentado un descargo por escrito para el día 28/11/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Inhabilitar provisoriamente al jugador Luciano DIEGO DNI 41.104.416 artículo 22 del RTP</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la presente temporada los torneos de primera división e inferiores son vinculantes, por lo tanto un jugador penalizado en Cuarta división por número de partidos cumple  desde la fecha del fallo respectivo computando los partidos oficiales jugados en su totalidad. (fecha complet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Colegio de Arbitros</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egún nos informa el árbitro Franco Calógero el encuentro de quinta división Mariano Moreno vs Independiente se inició con 50 minutos de retraso  debido a la ausencia del Asistente Leonardo Lázaro. Procedió a comunicarles a ambos Cueros Tecnicos quienes en principio no estab de acuerdo jugar con solo asistente. Luego de diversas conversaciones los Clubes acordaron jugar con un solo asistente. Colaborando el profesor Gustavo Tomeo hasta la llegada del Arbitro Juan Carlos Del Fueyo.</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consecuencia este Tribunal RESUELV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cionar al árbitro Leonardo Lázaro con la pena de dos meses artículo 275 del RTP</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3:58:00Z</dcterms:created>
  <dc:creator>LUIS SACCANI</dc:creator>
  <dc:description/>
  <cp:keywords/>
  <dc:language>en-US</dc:language>
  <cp:lastModifiedBy>PC</cp:lastModifiedBy>
  <cp:lastPrinted>2017-11-23T20:54:00Z</cp:lastPrinted>
  <dcterms:modified xsi:type="dcterms:W3CDTF">2017-11-23T23:56:00Z</dcterms:modified>
  <cp:revision>6</cp:revision>
  <dc:subject/>
  <dc:title>                                                      </dc:title>
</cp:coreProperties>
</file>