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ing2"/>
        <w:numPr>
          <w:ilvl w:val="8"/>
          <w:numId w:val="1"/>
        </w:numPr>
        <w:tabs>
          <w:tab w:val="left" w:pos="0" w:leader="none"/>
          <w:tab w:val="left" w:pos="8820" w:leader="none"/>
          <w:tab w:val="left" w:pos="9180" w:leader="none"/>
        </w:tabs>
        <w:ind w:left="0" w:right="-676" w:hanging="0"/>
        <w:rPr/>
      </w:pPr>
      <w:r>
        <w:rPr>
          <w:lang w:val="es-ES"/>
        </w:rPr>
        <w:t>TORNEO CLAUSURA  DIVISIONES INFERIORES 2017</w:t>
      </w:r>
    </w:p>
    <w:p>
      <w:pPr>
        <w:pStyle w:val="Normal"/>
        <w:jc w:val="center"/>
        <w:rPr>
          <w:sz w:val="22"/>
          <w:lang w:val="es-AR"/>
        </w:rPr>
      </w:pPr>
      <w:r>
        <w:rPr>
          <w:b/>
          <w:sz w:val="22"/>
          <w:lang w:val="es-AR"/>
        </w:rPr>
        <w:t xml:space="preserve">     </w:t>
      </w:r>
      <w:r>
        <w:rPr>
          <w:b/>
          <w:sz w:val="22"/>
          <w:u w:val="single"/>
          <w:lang w:val="es-AR"/>
        </w:rPr>
        <w:t>TRIBUNAL DE DISCIPLINA -  ACTA Nº   31</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rPr/>
      </w:pPr>
      <w:r>
        <w:rPr>
          <w:sz w:val="22"/>
          <w:szCs w:val="22"/>
          <w:lang w:val="es-AR"/>
        </w:rPr>
        <w:t xml:space="preserve">En la ciudad de Junín, Pcia. de Bs. As., a los 29 días del mes de noviembre de 2017, se reúne el TRIBUNAL DE DISCIPLINA presidido por el señor Juan Carlos Balla, Dr  Gastón Ferroni Secretario , Oscar Tomeo vocal titular .-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828" w:leader="none"/>
          <w:tab w:val="left" w:pos="4680" w:leader="none"/>
          <w:tab w:val="left" w:pos="6840" w:leader="none"/>
        </w:tabs>
        <w:ind w:left="0" w:hanging="0"/>
        <w:rPr>
          <w:szCs w:val="22"/>
        </w:rPr>
      </w:pPr>
      <w:r>
        <w:rPr>
          <w:szCs w:val="22"/>
        </w:rPr>
        <w:t xml:space="preserve">Apellido y nombres          </w:t>
        <w:tab/>
        <w:t xml:space="preserve"> Div         DNI                    CLUB</w:t>
        <w:tab/>
        <w:t xml:space="preserve"> Sanción</w:t>
      </w:r>
    </w:p>
    <w:p>
      <w:pPr>
        <w:pStyle w:val="Normal"/>
        <w:rPr>
          <w:sz w:val="22"/>
          <w:szCs w:val="22"/>
          <w:lang w:val="es-AR"/>
        </w:rPr>
      </w:pPr>
      <w:r>
        <w:rPr>
          <w:sz w:val="22"/>
          <w:szCs w:val="22"/>
          <w:lang w:val="es-AR"/>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Barragán Enzo</w:t>
        <w:tab/>
        <w:t>4ta</w:t>
        <w:tab/>
        <w:t>38.004.291</w:t>
        <w:tab/>
        <w:t>Villa Belgrano</w:t>
        <w:tab/>
        <w:t>2 partidos art. 204</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Vanella Braian</w:t>
        <w:tab/>
        <w:t>5ta</w:t>
        <w:tab/>
        <w:t>43.248.297</w:t>
        <w:tab/>
        <w:t>Defensa Argentina</w:t>
        <w:tab/>
        <w:t>4 partidos arts 204 y 205 incs B,C.D</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Bratche Leonardo</w:t>
        <w:tab/>
        <w:t>6ta</w:t>
        <w:tab/>
        <w:t>43.955.555</w:t>
        <w:tab/>
        <w:t>Mariano Moreno</w:t>
        <w:tab/>
        <w:t>2 partidos art. 186</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Encuentro quinta división Jorge Newbery vs Defensa Argentina jugado el 27/11/201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egún nos informa el árbitro del encuentro  Juan M Paniagua que a los 30 minutos del período inicial y después de la expulsión del jugador Braian Vanilla, comenzaron disturbios fuera del campo de juego entre ambas parcialidades, provocados por el jugador Braian Vanilla. Por esta circunstancia paro el partido hasta que se calmaran los ánimos , siendo los presidentes de ambos Clubes los que trataron de poner orden. Cuando la situación se calmó advierto que al próximo incidente suspendo definitivamente el encuentro, por lo cuál reinicio el juego hasta disputar los cinco minutos faltantes para finalizar el primer tiempo.  Al comenzar el segundo tiempo se reiteran los incidentes, con la conformidad de ambos presidentes y Cuerpos Técnicos doy por finalizado el encuentro, para preservar la integridad física de los jugadores y terna arbitral.</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n consecuencia este Tribunal Resuelv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Dar por finalizado el encuentro a los 35 minutos del primer con el resultado registrado al momento de la suspensión</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Jorge Newbery un gol (1) Defensa Argentina cero gol (0)</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Encuentro quinta división Ambos Mundos vs  Mariano Moreno 26/11/201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ncuentro suspendido debido al retraso del árbitro designado Gonzalo Nuñez., sin causa justificad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n consecuencia se dicta la siguiente RESOLUCION</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levar las actuaciones al Consejo Ejecutivo para que reprograme el encuentro</w:t>
      </w:r>
    </w:p>
    <w:p>
      <w:pPr>
        <w:pStyle w:val="Normal"/>
        <w:tabs>
          <w:tab w:val="clear" w:pos="708"/>
          <w:tab w:val="left" w:pos="2552" w:leader="none"/>
          <w:tab w:val="left" w:pos="3402" w:leader="none"/>
          <w:tab w:val="left" w:pos="4962" w:leader="none"/>
          <w:tab w:val="left" w:pos="6946" w:leader="none"/>
        </w:tabs>
        <w:spacing w:lineRule="auto" w:line="360"/>
        <w:ind w:right="-142" w:hanging="0"/>
        <w:rPr/>
      </w:pPr>
      <w:r>
        <w:rPr>
          <w:sz w:val="22"/>
          <w:szCs w:val="22"/>
        </w:rPr>
        <w:t>Sancionar al árbitro Gonzalo Nuñez con la pena de quince dias artículo 276</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Expediente nº 11/17 Encuentro Cuarta división  B.A.P vs Ambos Mundos jugado el 18/11/201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Vienen las presentes actuaciones según el informe del árbitro del partido  Gonzalo Nuñez, cuando transcurrian 35 minutos del segundo tiempo procedió a expulsar del campo de juego al jugador Luciano DIEGO DNI 41.104.416 integrante del equipo visitante, por  juego brusco grave (se tira con ambos pies hacia delante impactando en una pierna del jugador adversario, en disputan del balón)</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demás informa que el jugador Matias Lira DNI 42.455.012 se retiró del campo de juego con una lesión en su pierna derecha, siendo atendido por personal de la Emergencia Médica, quién le informa que dicho jugador había sufrido fractura de tibia y peroné</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ste Tribunal corrió traslado del informe al jugador Luciano Diego mediante boletín nº 30/17, para que ejerza su derecho, presentó descargo y manifiesta que la lesión que sufriera el jugador rival Matías Lira fue producto de una jugada desafortunada cuando disputaban el balón, se produce un choque de  ambas piernas lo que le provoca una grave lesión , Deja establecido  que nunca tuvo la intención de lesionar al jugador rival.</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pPr>
      <w:r>
        <w:rPr>
          <w:sz w:val="22"/>
          <w:szCs w:val="22"/>
        </w:rPr>
        <w:t>En consecuencia y según lo establecido por los artículos 32, 33 y 35 del RTP este Tribunal RESUELV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ancionar al  jugador Luciano DIEGO DNI 41.104.416, perteneciente al Club Ambos Mundos, con la pena de 6 partidos artículo 199 desde su inhabilitación</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40"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04:00Z</dcterms:created>
  <dc:creator>LUIS SACCANI</dc:creator>
  <dc:description/>
  <cp:keywords/>
  <dc:language>en-US</dc:language>
  <cp:lastModifiedBy>PC</cp:lastModifiedBy>
  <cp:lastPrinted>2017-11-29T21:00:00Z</cp:lastPrinted>
  <dcterms:modified xsi:type="dcterms:W3CDTF">2017-11-30T00:04:00Z</dcterms:modified>
  <cp:revision>2</cp:revision>
  <dc:subject/>
  <dc:title>                                                      </dc:title>
</cp:coreProperties>
</file>