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37</w:t>
      </w:r>
    </w:p>
    <w:p>
      <w:pPr>
        <w:pStyle w:val="Normal"/>
        <w:jc w:val="center"/>
        <w:rPr>
          <w:sz w:val="22"/>
          <w:lang w:val="es-AR"/>
        </w:rPr>
      </w:pPr>
      <w:r>
        <w:rPr>
          <w:b/>
          <w:sz w:val="22"/>
          <w:u w:val="single"/>
          <w:lang w:val="es-AR"/>
        </w:rPr>
        <w:t xml:space="preserve"> </w:t>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0 días del mes de enero de 2018,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rPr/>
      </w:pPr>
      <w:r>
        <w:rPr>
          <w:sz w:val="22"/>
          <w:szCs w:val="22"/>
          <w:u w:val="single"/>
        </w:rPr>
        <w:t>Expediente nº 13/17  encuentro primera división Moreno vs  B.A.P jugado el 26/12/2017</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pPr>
      <w:r>
        <w:rPr>
          <w:sz w:val="22"/>
          <w:szCs w:val="22"/>
        </w:rPr>
        <w:t>Vienen las presentes actuaciones en virtud del informe presentado por el Presidente de la Liga Deportiva Claudio Yópolo, quién nos  informa que cuando se retiraba del estadio una vez finalizado el partido, al pasar delante de la cantina destinada al público local, se encontraba un grupo de jugadores y simpatizantes, ubicados a un costado de la misma, los cuáles me agraviaron con insultos de todo tipo, amenazas, incitando a la violencia, solamente pudiendo identificar al jugador perteneciente al Club Mariano Moreno , Maximiliano Escuder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Este Tribunal corrió traslado de la nota al jugador Maximiliano Escudero a los efectos de que ejerza su derecho a defensa, quién manifiesta que le solicitó las correspondientes disculpas al Presidente de la Liga Claudio Yópolo, reconoce que actuó de manera incorrecta, producto de la desazón que tenía tras haber perdido la final del campeonato, actitud de la cuál se siente totalmente arrepentid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En consecuencia y según lo establecido por los artículos 32 y 33 del RTP se dicta la siguiente resolución:</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Sancionar al jugador Maximiliano Escudero con la pena de un mes artículo 157 inciso l. a  desde su inhabilitación</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u w:val="single"/>
        </w:rPr>
        <w:t xml:space="preserve">Nota: </w:t>
      </w:r>
      <w:r>
        <w:rPr>
          <w:sz w:val="22"/>
          <w:szCs w:val="22"/>
        </w:rPr>
        <w:t xml:space="preserve"> Habiendo finalizado el Torneo Clausura 2017, el Tribunal informa a los Clubes afiliados , que las tarjetas amarillas acumuladas hasta fecha, quedan sin efecto, por lo cuál el inicio del Torneo Nocturno comienzan de cer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Además informa que a partir del Torneo Nocturno 2018, este Cuerpo no publicará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57:00Z</dcterms:created>
  <dc:creator>LUIS SACCANI</dc:creator>
  <dc:description/>
  <cp:keywords/>
  <dc:language>en-US</dc:language>
  <cp:lastModifiedBy>PC</cp:lastModifiedBy>
  <cp:lastPrinted>2018-01-10T20:04:00Z</cp:lastPrinted>
  <dcterms:modified xsi:type="dcterms:W3CDTF">2018-01-10T23:17:00Z</dcterms:modified>
  <cp:revision>5</cp:revision>
  <dc:subject/>
  <dc:title>                                                      </dc:title>
</cp:coreProperties>
</file>