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0 días del mes abril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Ramirez  Benjamín           4ta              45.483.522        Academia Mascherano  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no Alejandro             4ta             44.358.333         Rivadavia (J)                      1 partido art. 207</w:t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Morillo Julián                    4ta             42.686.301         Dep Baigorrita</w:t>
        <w:tab/>
        <w:t xml:space="preserve">     3 partidos  art. 200 A 1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nez Agustin               4ta             42.345.792         Ambos Mundos</w:t>
        <w:tab/>
        <w:t xml:space="preserve">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Galdeano Manuel              4ta              44.322.799        B.A.P                                  1 partido art. 20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duri Héctor                   5ta              46.348.196        B.A.P                                  2 partidos art 204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 Luca                   5ta              46.493.256        Rivadavia (L)                     3 partidos art 200 inc A.7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2"/>
          <w:szCs w:val="22"/>
          <w:lang w:val="es-AR"/>
        </w:rPr>
        <w:t>Santamarina Luciano         6ta              48.426.888        Moreno                               2 partidos art 201 inc B.1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peda Enzo                      7ma            49.526.788        Defensa Argentina             2 partidos art. 186</w:t>
        <w:tab/>
        <w:t xml:space="preserve">   </w:t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  <w:t>Encuentro de cuarta división Defensa Argentina vs Dep Baigorrita jugado el 16/04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Nos informa el árbitro del encuentro señor  Javier Alfonso  que a los 33 minutos del segundo tiempo dio por finalizado el partido, viendo que había insultos y corridas fuera del campo de juego, jugadores de ambos equipos salieron fuera del campo de juego a separar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Resultado registrado al momento de la suspensión: Defensa Argentina  cero gol (0) Deportivo Baigorrita cero gol (0)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4:00Z</dcterms:created>
  <dc:creator>LUIS SACCANI</dc:creator>
  <dc:description/>
  <cp:keywords/>
  <dc:language>en-US</dc:language>
  <cp:lastModifiedBy>PC1</cp:lastModifiedBy>
  <cp:lastPrinted>2022-04-20T19:28:00Z</cp:lastPrinted>
  <dcterms:modified xsi:type="dcterms:W3CDTF">2022-04-20T22:33:00Z</dcterms:modified>
  <cp:revision>7</cp:revision>
  <dc:subject/>
  <dc:title/>
</cp:coreProperties>
</file>