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2018</w:t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03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24 días del mes de enero de 2018, se reúne el TRIBUNAL DE DISCIPLINA presidido por el señor Juan Carlos Balla, Dr  Gastón Ferroni Secretario , Oscar Tomeo vocal titulares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694" w:leader="none"/>
          <w:tab w:val="left" w:pos="3828" w:leader="none"/>
          <w:tab w:val="left" w:pos="5103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CLUB</w:t>
        <w:tab/>
        <w:t xml:space="preserve">  </w:t>
        <w:tab/>
        <w:t>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18/01/2018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aravaglia Enzo</w:t>
        <w:tab/>
        <w:t>1ra</w:t>
        <w:tab/>
        <w:t>40.191.405</w:t>
        <w:tab/>
        <w:t>Independiente</w:t>
        <w:tab/>
        <w:t>1 partido art. 207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ea Lucas</w:t>
        <w:tab/>
        <w:t>1ra</w:t>
        <w:tab/>
        <w:t>42.343.100</w:t>
        <w:tab/>
        <w:t>Rivadavia (L)</w:t>
        <w:tab/>
        <w:t>1 partido art. 207</w:t>
        <w:tab/>
        <w:tab/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19/01/2018</w:t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  <w:tab w:val="left" w:pos="8931" w:leader="none"/>
        </w:tabs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sta Molleker Bautista          1ra</w:t>
        <w:tab/>
        <w:t xml:space="preserve">               42.490.931         Sarmiento                1 partido art. 207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  <w:tab w:val="left" w:pos="8931" w:leader="none"/>
        </w:tabs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  <w:tab w:val="left" w:pos="8931" w:leader="none"/>
        </w:tabs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  <w:tab w:val="left" w:pos="8931" w:leader="none"/>
        </w:tabs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23/01/2018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  <w:tab w:val="left" w:pos="8931" w:leader="none"/>
        </w:tabs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strada Cristian                        1ra             36.649.453          Defensa Argentina   3 partidos art. 200 inc A.3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icuelo Emmanuel                    1ra             36.050.670          B.A.P                       1 partido art. 207</w:t>
        <w:tab/>
        <w:t xml:space="preserve"> </w:t>
        <w:tab/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  <w:tab w:val="left" w:pos="8931" w:leader="none"/>
        </w:tabs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    Gastón Ferroni             </w:t>
        <w:tab/>
        <w:tab/>
        <w:t xml:space="preserve"> Oscar Tomeo</w:t>
        <w:tab/>
        <w:t xml:space="preserve">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 xml:space="preserve">Presidente                                       Secretario                   </w:t>
        <w:tab/>
        <w:tab/>
        <w:t xml:space="preserve"> Vocal Titular</w:t>
        <w:tab/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91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3:10:00Z</dcterms:created>
  <dc:creator>LUIS SACCANI</dc:creator>
  <dc:description/>
  <cp:keywords/>
  <dc:language>en-US</dc:language>
  <cp:lastModifiedBy>PC</cp:lastModifiedBy>
  <cp:lastPrinted>2018-01-24T20:19:00Z</cp:lastPrinted>
  <dcterms:modified xsi:type="dcterms:W3CDTF">2018-01-24T23:24:00Z</dcterms:modified>
  <cp:revision>4</cp:revision>
  <dc:subject/>
  <dc:title>                                                      </dc:title>
</cp:coreProperties>
</file>