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85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85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85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7 días del mes abril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851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rcine Braian</w:t>
        <w:tab/>
        <w:t xml:space="preserve">            4ta</w:t>
        <w:tab/>
        <w:t>43.248.282        Origone F.C</w:t>
        <w:tab/>
        <w:tab/>
        <w:t xml:space="preserve">      1 partido art. 20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hamed Hiram</w:t>
        <w:tab/>
        <w:t xml:space="preserve">            4ta</w:t>
        <w:tab/>
        <w:t>44.490.300         Rivadavia (J)                   3 partidos art 200 inc A.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cía Ramiro</w:t>
        <w:tab/>
        <w:t xml:space="preserve">            4ta               42.686.330        Dep Baigorrita                 2 partidos art. 202 in 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chevarne Simón</w:t>
        <w:tab/>
        <w:t xml:space="preserve">            4ta               47.062.501       Origone F.C                      2 partidos art. 186</w:t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oz Salvador</w:t>
        <w:tab/>
        <w:t xml:space="preserve">            4ta               43.312.729        B.A.P                               1 partido art. 2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nella Facundo</w:t>
        <w:tab/>
        <w:t xml:space="preserve">            4ta               41.629.841        Villa Belgrano                 3 partidos art 200 inc A.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ucho Lautaro</w:t>
        <w:tab/>
        <w:t xml:space="preserve">            4ta               45.925.886        Villa Belgrano                 1 partido art. 207</w:t>
        <w:tab/>
      </w:r>
    </w:p>
    <w:p>
      <w:pPr>
        <w:pStyle w:val="Normal"/>
        <w:rPr/>
      </w:pPr>
      <w:r>
        <w:rPr>
          <w:sz w:val="22"/>
          <w:szCs w:val="22"/>
          <w:lang w:val="es-AR"/>
        </w:rPr>
        <w:t>Pino Franco</w:t>
        <w:tab/>
        <w:t xml:space="preserve">            4ta               42.455.835         Ambos Mundos</w:t>
        <w:tab/>
        <w:t xml:space="preserve">      1 partido art. 207 </w:t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ievas Thiago</w:t>
        <w:tab/>
        <w:t xml:space="preserve">            5ta               47.404.520        Independiente</w:t>
        <w:tab/>
        <w:t xml:space="preserve">      1 partido art. 207</w:t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chevarne Nazareno         5ta                47.054.924        B.A.P                               2 partidos art. 20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sa Octavio</w:t>
        <w:tab/>
        <w:t xml:space="preserve">            5ta</w:t>
        <w:tab/>
        <w:t xml:space="preserve"> 47.165.517        Ambos Mundos               2 partidos art 201 inc B.1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araco Lucas</w:t>
        <w:tab/>
        <w:t xml:space="preserve">            5ta               46.312.364        Villa Belgrano                 3 partidos art. 1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Bautista</w:t>
        <w:tab/>
        <w:t xml:space="preserve">            7ma             49.508.717        Dep.Baigorrita                 2 partidos art 201 inc B.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bal Juan</w:t>
        <w:tab/>
        <w:t xml:space="preserve">             7ma             49.159.642        Rivadavia (J)</w:t>
        <w:tab/>
        <w:t xml:space="preserve">      2 partidos art 201 inc B.1 </w:t>
        <w:tab/>
        <w:tab/>
        <w:tab/>
        <w:tab/>
      </w:r>
    </w:p>
    <w:p>
      <w:pPr>
        <w:pStyle w:val="Normal"/>
        <w:tabs>
          <w:tab w:val="clear" w:pos="851"/>
          <w:tab w:val="left" w:pos="6946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  <w:r>
        <w:rPr>
          <w:sz w:val="22"/>
          <w:szCs w:val="22"/>
          <w:lang w:val="es-AR"/>
        </w:rPr>
        <w:tab/>
        <w:t xml:space="preserve">   </w:t>
        <w:tab/>
        <w:tab/>
        <w:t xml:space="preserve">  </w:t>
        <w:tab/>
      </w:r>
    </w:p>
    <w:p>
      <w:pPr>
        <w:pStyle w:val="Normal"/>
        <w:tabs>
          <w:tab w:val="clear" w:pos="851"/>
          <w:tab w:val="left" w:pos="6946" w:leader="none"/>
        </w:tabs>
        <w:rPr/>
      </w:pPr>
      <w:r>
        <w:rPr>
          <w:sz w:val="22"/>
          <w:szCs w:val="22"/>
          <w:lang w:val="es-AR"/>
        </w:rPr>
        <w:t>Sancionar al árbitro Hugo Diaz con la pena de 30 dias art 273 incisos A y B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6:00Z</dcterms:created>
  <dc:creator>LUIS SACCANI</dc:creator>
  <dc:description/>
  <cp:keywords/>
  <dc:language>en-US</dc:language>
  <cp:lastModifiedBy>PC1</cp:lastModifiedBy>
  <cp:lastPrinted>2022-04-27T11:20:00Z</cp:lastPrinted>
  <dcterms:modified xsi:type="dcterms:W3CDTF">2022-04-27T14:26:00Z</dcterms:modified>
  <cp:revision>10</cp:revision>
  <dc:subject/>
  <dc:title/>
</cp:coreProperties>
</file>