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4</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0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3828" w:leader="none"/>
          <w:tab w:val="left" w:pos="5103" w:leader="none"/>
          <w:tab w:val="left" w:pos="6840" w:leader="none"/>
        </w:tabs>
        <w:ind w:left="0" w:hanging="0"/>
        <w:rPr/>
      </w:pPr>
      <w:r>
        <w:rPr>
          <w:szCs w:val="22"/>
        </w:rPr>
        <w:t xml:space="preserve">Apellido y nombres          </w:t>
        <w:tab/>
        <w:t xml:space="preserve"> Div          </w:t>
        <w:tab/>
        <w:t xml:space="preserve"> DNI                   CLUB</w:t>
        <w:tab/>
        <w:t xml:space="preserve">  </w:t>
        <w:tab/>
        <w:t>Sanción</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07/01/2019</w:t>
      </w:r>
    </w:p>
    <w:p>
      <w:pPr>
        <w:pStyle w:val="Normal"/>
        <w:tabs>
          <w:tab w:val="clear" w:pos="708"/>
          <w:tab w:val="left" w:pos="2694" w:leader="none"/>
          <w:tab w:val="left" w:pos="3828" w:leader="none"/>
          <w:tab w:val="left" w:pos="5245" w:leader="none"/>
          <w:tab w:val="left" w:pos="7088" w:leader="none"/>
        </w:tabs>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Illescas Diego</w:t>
        <w:tab/>
        <w:t>1ra</w:t>
        <w:tab/>
        <w:t>29.416.437</w:t>
        <w:tab/>
        <w:t>Ambos Mundos</w:t>
        <w:tab/>
        <w:t>2 partidos art. 204</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Villegas Marcos</w:t>
        <w:tab/>
        <w:t>1ra</w:t>
        <w:tab/>
        <w:t>38.420.562</w:t>
        <w:tab/>
        <w:t>Ambos Mundos</w:t>
        <w:tab/>
        <w:t>2 partidos art 202 inciso A</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Corredera Agustín</w:t>
        <w:tab/>
        <w:t>1ra</w:t>
        <w:tab/>
        <w:t>41.991.401</w:t>
        <w:tab/>
        <w:t>Ambos Mundos</w:t>
        <w:tab/>
        <w:t>1 partido art. 207</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Bonifacio Guido</w:t>
        <w:tab/>
        <w:t>1ra</w:t>
        <w:tab/>
        <w:t>36.364.349</w:t>
        <w:tab/>
        <w:t>Origone F.C</w:t>
        <w:tab/>
        <w:t>2 partidos art. 207 inciso J</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Alonso Gonzalo</w:t>
        <w:tab/>
        <w:t>1ra</w:t>
        <w:tab/>
        <w:t>30.573.011</w:t>
        <w:tab/>
        <w:t>Mariano Moreno</w:t>
        <w:tab/>
        <w:t>1 partido art. 207</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lang w:val="es-AR"/>
        </w:rPr>
      </w:pPr>
      <w:r>
        <w:rPr>
          <w:sz w:val="22"/>
          <w:szCs w:val="22"/>
          <w:lang w:val="es-AR"/>
        </w:rPr>
        <w:t>De Miguel Mario (AC)</w:t>
        <w:tab/>
        <w:t>1ra</w:t>
        <w:tab/>
        <w:t>23.797.084</w:t>
        <w:tab/>
        <w:t>Mariano Moreno</w:t>
        <w:tab/>
        <w:t>2 partidos arts 260/186 o multa ve 42</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Muñoz Mauricio</w:t>
        <w:tab/>
        <w:t>1ra</w:t>
        <w:tab/>
        <w:t>27.707.248</w:t>
        <w:tab/>
        <w:t>Defensa Argentina</w:t>
        <w:tab/>
        <w:t>3 partidos art. 200 inciso A.7</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Expediente nº 01/19 – Encuentro primera división Ambos Mundos vs Origone F.C jugado el 07/01/2019</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Nos informa el árbitro del encuentro Matías Bogado que  “ a los 68 minutos  expulsó al jugador nº 9 Casco Germán DNI 30.932.031 por conducta violenta, aplica un cabezazo al arquero rival. Una vez expulsado se avalanza hacia mi persona, insultándome, amenazándome, me toma de la remera agresivamente y también del rostro tratando de arañarme mientras continuaba con los insultos, siendo retirado del campo de juego por personal policial”.</w:t>
      </w:r>
    </w:p>
    <w:p>
      <w:pPr>
        <w:pStyle w:val="Normal"/>
        <w:rPr>
          <w:sz w:val="22"/>
          <w:szCs w:val="22"/>
          <w:lang w:val="es-AR"/>
        </w:rPr>
      </w:pPr>
      <w:r>
        <w:rPr>
          <w:sz w:val="22"/>
          <w:szCs w:val="22"/>
          <w:lang w:val="es-AR"/>
        </w:rPr>
        <w:t>También nos informa que a los 82 minutos de juego procede a la suspensión del encuentro por inferioridad numérica del equipo del Club Ambos Mundos.</w:t>
      </w:r>
    </w:p>
    <w:p>
      <w:pPr>
        <w:pStyle w:val="Normal"/>
        <w:rPr>
          <w:sz w:val="22"/>
          <w:szCs w:val="22"/>
          <w:lang w:val="es-AR"/>
        </w:rPr>
      </w:pPr>
      <w:r>
        <w:rPr>
          <w:sz w:val="22"/>
          <w:szCs w:val="22"/>
          <w:lang w:val="es-AR"/>
        </w:rPr>
        <w:t>Atento el informe del árbitro se dicta la siguiente resolu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1º) Se corre vista del informe al jugador Germán Casco para que tome conocimiento de los hechos que se le imputan y ejerza su derecho a defensa presentando un descargo por escrito para el  día martes 15/01/2019</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2º) Inhabilitar provisoriamente al jugador Germán Casco DNI 30.932.031 art 22 del RTP</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3º) Dar por finalizado el partido a los 82 minutos y pérdida de partido al Club Ambos Mundos por inferioridad numérica (menos de siete jugadores en el campo de juego) art. 106 inciso E.</w:t>
      </w:r>
    </w:p>
    <w:p>
      <w:pPr>
        <w:pStyle w:val="Normal"/>
        <w:rPr>
          <w:sz w:val="22"/>
          <w:szCs w:val="22"/>
          <w:lang w:val="es-AR"/>
        </w:rPr>
      </w:pPr>
      <w:r>
        <w:rPr>
          <w:sz w:val="22"/>
          <w:szCs w:val="22"/>
          <w:lang w:val="es-AR"/>
        </w:rPr>
        <w:t>4º ) Resultado que se registra : Ambos Mundos cero gol (0) - Origone tres goles (3)</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Colegio de Arbitros</w:t>
      </w:r>
    </w:p>
    <w:p>
      <w:pPr>
        <w:pStyle w:val="Normal"/>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lang w:val="es-AR"/>
        </w:rPr>
      </w:pPr>
      <w:r>
        <w:rPr>
          <w:sz w:val="22"/>
          <w:szCs w:val="22"/>
          <w:lang w:val="es-AR"/>
        </w:rPr>
        <w:t>Atento que el árbitro Hugo Diaz no entregó la planilla de partido categoría 2005 Ambos Mundos vs Origone F.C, se lo sanciona con la pena de suspensión por el término de 7 dias artículo 273 inciso B</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2:00Z</dcterms:created>
  <dc:creator>LUIS SACCANI</dc:creator>
  <dc:description/>
  <cp:keywords/>
  <dc:language>en-US</dc:language>
  <cp:lastModifiedBy>PC</cp:lastModifiedBy>
  <cp:lastPrinted>2018-12-13T20:27:00Z</cp:lastPrinted>
  <dcterms:modified xsi:type="dcterms:W3CDTF">2019-01-10T23:52:00Z</dcterms:modified>
  <cp:revision>2</cp:revision>
  <dc:subject/>
  <dc:title>                                                      </dc:title>
</cp:coreProperties>
</file>