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5 ( NO COMET 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11 días del mes de OCTU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Roldán Mauro Matías</w:t>
        <w:tab/>
        <w:t xml:space="preserve">        Senior        30.573.078          River Plate        2 partidos arts 207 y 186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dala Carlos (DT)</w:t>
        <w:tab/>
        <w:t xml:space="preserve">        Senior        14.739.935          River Plate        2 partidos arts 260 y 186 o multa ve 42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  <w:t>Monrrg Luis Fernando sanción 14 dias art. 270 inciso B (planillas de partido confeccionadas incorrectamente. Reincidente) octava división jugado en el estadio del Club Defensa Argentina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9:00Z</dcterms:created>
  <dc:creator>LUIS SACCANI</dc:creator>
  <dc:description/>
  <cp:keywords/>
  <dc:language>en-US</dc:language>
  <cp:lastModifiedBy>PC1</cp:lastModifiedBy>
  <cp:lastPrinted>2023-10-10T10:46:00Z</cp:lastPrinted>
  <dcterms:modified xsi:type="dcterms:W3CDTF">2023-10-10T13:46:00Z</dcterms:modified>
  <cp:revision>4</cp:revision>
  <dc:subject/>
  <dc:title/>
</cp:coreProperties>
</file>