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rPr/>
      </w:pPr>
      <w:r>
        <w:rPr>
          <w:lang w:val="es-AR"/>
        </w:rPr>
        <w:t xml:space="preserve">                                                       </w:t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8"/>
          <w:numId w:val="2"/>
        </w:numPr>
        <w:tabs>
          <w:tab w:val="clear" w:pos="708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CLAUSURA  DIVISIONES INFERIORES y SENIOR 2023</w:t>
      </w:r>
    </w:p>
    <w:p>
      <w:pPr>
        <w:pStyle w:val="Normal"/>
        <w:jc w:val="center"/>
        <w:rPr>
          <w:b/>
          <w:b/>
          <w:sz w:val="22"/>
          <w:szCs w:val="22"/>
          <w:lang w:val="es-AR"/>
        </w:rPr>
      </w:pPr>
      <w:r>
        <w:rPr>
          <w:b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IBUNAL DE DISCIPLINA -  ACTA Nº 06 ( NO COMET 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es-AR"/>
        </w:rPr>
        <w:t>TROFEO EN DISPUTA “RICARDO BALB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both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  <w:t>En la ciudad de Junín, Pica. De Bs. As., a los 17 días del mes de OCTUBRE de 2023, se reúne el TRIBUNAL DE DISCIPLINA bajo la presidencia del señor Juan Balla,  Alberto Rocchetti Secretario, Oscar  Tomeo y Aníbal Viale  vocales titulares .-</w:t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right="418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Heading1"/>
        <w:tabs>
          <w:tab w:val="clear" w:pos="708"/>
          <w:tab w:val="left" w:pos="2268" w:leader="none"/>
          <w:tab w:val="left" w:pos="3119" w:leader="none"/>
          <w:tab w:val="left" w:pos="538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ellido y nombres           Div            DNI          </w:t>
        <w:tab/>
        <w:t>CLUB</w:t>
        <w:tab/>
        <w:t xml:space="preserve">         Sanción</w:t>
      </w:r>
    </w:p>
    <w:p>
      <w:pPr>
        <w:pStyle w:val="Normal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rPr>
          <w:lang w:val="es-AR"/>
        </w:rPr>
      </w:pPr>
      <w:r>
        <w:rPr>
          <w:lang w:val="es-AR"/>
        </w:rPr>
        <w:t>No registra jugadores sancionados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  <w:t>Colegio de Arbitro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Juan Balla      Alberto Rocchetti                Oscar Tomeo</w:t>
        <w:tab/>
        <w:t xml:space="preserve">    Aníbal Viale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  <w:t>Presidente          Secretario                         Vocal Titular</w:t>
        <w:tab/>
        <w:t xml:space="preserve">     Vocal Titular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lang w:val="es-AR"/>
        </w:rPr>
      </w:pPr>
      <w:r>
        <w:rPr>
          <w:lang w:val="es-AR"/>
        </w:rPr>
      </w:r>
    </w:p>
    <w:sectPr>
      <w:headerReference w:type="default" r:id="rId2"/>
      <w:type w:val="nextPage"/>
      <w:pgSz w:w="12240" w:h="20160"/>
      <w:pgMar w:left="993" w:right="340" w:gutter="0" w:header="720" w:top="1418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09:00Z</dcterms:created>
  <dc:creator>LUIS SACCANI</dc:creator>
  <dc:description/>
  <cp:keywords/>
  <dc:language>en-US</dc:language>
  <cp:lastModifiedBy>PC1</cp:lastModifiedBy>
  <cp:lastPrinted>2023-10-17T10:41:00Z</cp:lastPrinted>
  <dcterms:modified xsi:type="dcterms:W3CDTF">2023-10-17T13:42:00Z</dcterms:modified>
  <cp:revision>5</cp:revision>
  <dc:subject/>
  <dc:title/>
</cp:coreProperties>
</file>