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TORNEO CLAUSURA  DIVISIONES INFERIORES 2022</w:t>
      </w:r>
    </w:p>
    <w:p>
      <w:pPr>
        <w:pStyle w:val="Normal"/>
        <w:jc w:val="center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IBUNAL DE DISCIPLINA -  ACTA Nº 05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OFEO EN DISPUTA SERGIO LIPPI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szCs w:val="20"/>
          <w:u w:val="single"/>
          <w:lang w:val="es-AR"/>
        </w:rPr>
      </w:pPr>
      <w:r>
        <w:rPr>
          <w:b/>
          <w:szCs w:val="20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               </w:t>
      </w:r>
      <w:r>
        <w:rPr>
          <w:szCs w:val="22"/>
          <w:lang w:val="es-AR"/>
        </w:rPr>
        <w:t xml:space="preserve">En la ciudad de Junín, Pica. De Bs. As., a los 28 días del mes de SEPTIEMBRE de 2022, se reúne el </w:t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spacing w:lineRule="auto" w:line="360"/>
        <w:ind w:left="0" w:hanging="0"/>
        <w:rPr/>
      </w:pPr>
      <w:r>
        <w:rPr>
          <w:sz w:val="24"/>
          <w:szCs w:val="22"/>
        </w:rPr>
        <w:t>Apellido y nombres           Div          ID                    CLUB</w:t>
        <w:tab/>
        <w:t xml:space="preserve">              Sanción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 w:val="24"/>
          <w:szCs w:val="22"/>
          <w:lang w:val="es-AR"/>
        </w:rPr>
      </w:pPr>
      <w:r>
        <w:rPr>
          <w:sz w:val="24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Bustamante Cristian</w:t>
        <w:tab/>
        <w:t>4ta</w:t>
        <w:tab/>
        <w:t>3618333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Belossi Tobías</w:t>
        <w:tab/>
        <w:t>4ta</w:t>
        <w:tab/>
        <w:t>3282715</w:t>
        <w:tab/>
        <w:t>Villa Belgrano</w:t>
        <w:tab/>
        <w:t>1 partido arts 202 inc B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Foti Lucas</w:t>
        <w:tab/>
        <w:t>4ta</w:t>
        <w:tab/>
        <w:t>3267372</w:t>
        <w:tab/>
        <w:t>River Plate</w:t>
        <w:tab/>
        <w:t>1 partido art. 204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n-US"/>
        </w:rPr>
        <w:t>Ferreyra Santiago</w:t>
        <w:tab/>
        <w:t>5ta</w:t>
        <w:tab/>
        <w:t>47.397.132</w:t>
        <w:tab/>
        <w:t>Jorge Newbery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s-AR"/>
        </w:rPr>
        <w:t>Anaya Catriel</w:t>
        <w:tab/>
        <w:t>7ma</w:t>
        <w:tab/>
        <w:t>49.526.619</w:t>
        <w:tab/>
        <w:t>La Favela</w:t>
        <w:tab/>
        <w:t>2 partidos arts 200 inc A, 203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Retos Franco</w:t>
        <w:tab/>
        <w:t>7ma</w:t>
        <w:tab/>
        <w:t>48.763.710</w:t>
        <w:tab/>
        <w:t>B.A,P</w:t>
        <w:tab/>
        <w:t>2 partidos arts 200 inc A, 203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Campagna Luis (DT)</w:t>
        <w:tab/>
        <w:t>8va</w:t>
        <w:tab/>
        <w:tab/>
        <w:t>Def. Argentina</w:t>
        <w:tab/>
        <w:t>1 partido arts 186 y 220 o multa ve 21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Ponce Martín (DT)</w:t>
        <w:tab/>
        <w:t>8va</w:t>
        <w:tab/>
        <w:t>19.159.676</w:t>
        <w:tab/>
        <w:t>J.Newbery</w:t>
        <w:tab/>
        <w:t>1 partido arts 186 y 220 o multa ve 21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De Luca Santiago (DT)</w:t>
        <w:tab/>
        <w:t>10ma</w:t>
        <w:tab/>
        <w:t>44.049.666</w:t>
        <w:tab/>
        <w:t>River Plate</w:t>
        <w:tab/>
        <w:t>1 partido arts 186 y 220 o multa ve 2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Cs w:val="22"/>
          <w:lang w:val="es-AR"/>
        </w:rPr>
      </w:pPr>
      <w:r>
        <w:rPr>
          <w:sz w:val="22"/>
          <w:szCs w:val="22"/>
          <w:lang w:val="es-AR"/>
        </w:rPr>
        <w:t>Alfonso Carlos Javier  (Arbitro) :</w:t>
      </w:r>
      <w:r>
        <w:rPr>
          <w:szCs w:val="22"/>
          <w:lang w:val="es-AR"/>
        </w:rPr>
        <w:t xml:space="preserve">  Cuarta división Deportivo Baigorrita vs Sarmiento. Suspensión por el término de 7 dias art 273 inciso B, por no proceder a efectuar el informe y cierre del partido en sistema Comet, en tiempo y forma.</w:t>
      </w:r>
    </w:p>
    <w:p>
      <w:pPr>
        <w:pStyle w:val="Normal"/>
        <w:tabs>
          <w:tab w:val="clear" w:pos="708"/>
          <w:tab w:val="left" w:pos="5954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ritez  Cristian :  Octava y Sexta división Villa Belgrano vs River Plate: suspensión por el término de 7 dias art. 270 inciso C por no entregar planillas de partidos, en el plazo reglamentario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ndez Rubén:  Octava división: Origone F.C vs Defensa Argentina: suspensión por el término de 7 dias   art. 270 incisos B y  E. " No hace constar nº  DNI  de los entrenadores yo personas del Cuerpo Técnico, confecciona incorrectamente  las de firmas de partido, en las partes pertinentes a est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>Juan Balla         Alberto Rocchetti                 Oscar Tomeo</w:t>
        <w:tab/>
        <w:t xml:space="preserve">     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Secretario                           Vocal Titular</w:t>
        <w:tab/>
        <w:t xml:space="preserve">         Vocal Titular</w:t>
      </w:r>
    </w:p>
    <w:sectPr>
      <w:headerReference w:type="default" r:id="rId2"/>
      <w:type w:val="nextPage"/>
      <w:pgSz w:w="12240" w:h="20160"/>
      <w:pgMar w:left="1304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0:00Z</dcterms:created>
  <dc:creator>LUIS SACCANI</dc:creator>
  <dc:description/>
  <dc:language>en-US</dc:language>
  <cp:lastModifiedBy>PC1</cp:lastModifiedBy>
  <cp:lastPrinted>2022-09-28T10:02:00Z</cp:lastPrinted>
  <dcterms:modified xsi:type="dcterms:W3CDTF">2022-09-29T14:00:00Z</dcterms:modified>
  <cp:revision>2</cp:revision>
  <dc:subject/>
  <dc:title/>
</cp:coreProperties>
</file>