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jc w:val="center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IBUNAL DE DISCIPLINA -  ACTA Nº 05 (RECTIFICATIVA)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szCs w:val="20"/>
          <w:u w:val="single"/>
          <w:lang w:val="es-AR"/>
        </w:rPr>
      </w:pPr>
      <w:r>
        <w:rPr>
          <w:b/>
          <w:szCs w:val="20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30 días del mes de SEPTIEMBRE de 2022, se reúne el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Sanción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b/>
          <w:szCs w:val="22"/>
          <w:lang w:val="es-AR"/>
        </w:rPr>
        <w:t>Ponce Martín (DT)</w:t>
        <w:tab/>
        <w:t>8va     19.159.676</w:t>
        <w:tab/>
        <w:t>J.Newbery</w:t>
        <w:tab/>
        <w:t>1 partido arts 186 y 220 o multa ve 21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En relación a la sanción impuesta Ponce Martín,en Acta Nº 5 del 28/09/2022, rectificamos su número de DNI: 49.159.656 y su condición corresponde jugador y no DT como se interpretó en el informe del árbitro del partido, al cual recomendamos redactar los informes con letra clara y precis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>Juan Balla         Alberto Rocchetti                 Oscar Tomeo</w:t>
        <w:tab/>
        <w:t xml:space="preserve">     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</w:t>
      </w:r>
    </w:p>
    <w:sectPr>
      <w:headerReference w:type="default" r:id="rId2"/>
      <w:type w:val="nextPage"/>
      <w:pgSz w:w="12240" w:h="20160"/>
      <w:pgMar w:left="130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0:00Z</dcterms:created>
  <dc:creator>LUIS SACCANI</dc:creator>
  <dc:description/>
  <dc:language>en-US</dc:language>
  <cp:lastModifiedBy>PC1</cp:lastModifiedBy>
  <cp:lastPrinted>2022-09-28T10:02:00Z</cp:lastPrinted>
  <dcterms:modified xsi:type="dcterms:W3CDTF">2022-09-29T14:32:00Z</dcterms:modified>
  <cp:revision>4</cp:revision>
  <dc:subject/>
  <dc:title/>
</cp:coreProperties>
</file>