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5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85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85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85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4 días del mes may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851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cía Alejo</w:t>
        <w:tab/>
        <w:t xml:space="preserve">             4ta            46.020.141     Moreno                            3 partidos art 200 inc A.1   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ín Lautaro</w:t>
        <w:tab/>
        <w:t xml:space="preserve">             4ta            43.591.042      River Plate                      3 partidos art. 200 inc A.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gorelli Mariano</w:t>
        <w:tab/>
        <w:t xml:space="preserve">             4ta            45.189.409     Ambos Mundos               3 partido arts. 204 y 1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iroga Bautista                4ta             44.930.333     Ambos Mundos               1 partido art. 2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cía Felipe</w:t>
        <w:tab/>
        <w:t xml:space="preserve">             4ta             46.573.153     Sarmiento                        3 partidos art. 200 inc A.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sré Isaias</w:t>
        <w:tab/>
        <w:t xml:space="preserve">             5ta             46.812.420     Independiente                  2 partidos art 202 inc B</w:t>
      </w:r>
    </w:p>
    <w:p>
      <w:pPr>
        <w:pStyle w:val="Normal"/>
        <w:rPr/>
      </w:pPr>
      <w:r>
        <w:rPr>
          <w:sz w:val="22"/>
          <w:szCs w:val="22"/>
          <w:lang w:val="es-AR"/>
        </w:rPr>
        <w:t>Aquino Bautista                 5ta              46.818.573     Ambos Mundos              1 partido art. 2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uletto Juan</w:t>
        <w:tab/>
        <w:t xml:space="preserve">             6ta              47.837.396    Academia Mascherano   2 partidos art 201 inc B.4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alez Santiago</w:t>
        <w:tab/>
        <w:t xml:space="preserve">             6ta              48.020.097    River Plate                       2 partidos art. 1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na Mauricio(AC)       6ta              32.363.859     Origone F.C</w:t>
        <w:tab/>
        <w:tab/>
        <w:t xml:space="preserve"> 30 dias arts 260/263 inc B o multa ve 84                  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dornino Ignacio                6ta              48.020.082    Villa Belgrano                 2 partidos art. 207 inc J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dozo Ignacio                 7ma            48.434.334    Ambos Mundos                1 partido art. 207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Correa Juan (AC)               8va             41.637.430     Villa Belgrano                 2 partidos arts 260/186 o multa ve 42  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</w:t>
      </w:r>
      <w:r>
        <w:rPr>
          <w:sz w:val="22"/>
          <w:szCs w:val="22"/>
          <w:lang w:val="es-AR"/>
        </w:rPr>
        <w:tab/>
        <w:tab/>
        <w:tab/>
        <w:tab/>
      </w:r>
    </w:p>
    <w:p>
      <w:pPr>
        <w:pStyle w:val="Normal"/>
        <w:tabs>
          <w:tab w:val="clear" w:pos="851"/>
          <w:tab w:val="left" w:pos="6946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  <w:r>
        <w:rPr>
          <w:sz w:val="22"/>
          <w:szCs w:val="22"/>
          <w:lang w:val="es-AR"/>
        </w:rPr>
        <w:tab/>
        <w:t xml:space="preserve">   </w:t>
        <w:tab/>
        <w:tab/>
        <w:t xml:space="preserve">  </w:t>
        <w:tab/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85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851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851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13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30:00Z</dcterms:created>
  <dc:creator>LUIS SACCANI</dc:creator>
  <dc:description/>
  <cp:keywords/>
  <dc:language>en-US</dc:language>
  <cp:lastModifiedBy>PC1</cp:lastModifiedBy>
  <cp:lastPrinted>2022-05-04T10:09:00Z</cp:lastPrinted>
  <dcterms:modified xsi:type="dcterms:W3CDTF">2022-05-04T13:31:00Z</dcterms:modified>
  <cp:revision>6</cp:revision>
  <dc:subject/>
  <dc:title/>
</cp:coreProperties>
</file>